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FoxFire Studios of Saint Louis – </w:t>
      </w:r>
      <w:hyperlink r:id="rId2">
        <w:r>
          <w:rPr>
            <w:rStyle w:val="InternetLink"/>
            <w:sz w:val="28"/>
            <w:szCs w:val="28"/>
          </w:rPr>
          <w:t>http://foxfirestudios.us</w:t>
        </w:r>
      </w:hyperlink>
    </w:p>
    <w:p>
      <w:pPr>
        <w:pStyle w:val="Normal"/>
        <w:jc w:val="center"/>
        <w:rPr/>
      </w:pPr>
      <w:r>
        <w:rPr/>
      </w:r>
    </w:p>
    <w:p>
      <w:pPr>
        <w:pStyle w:val="Normal"/>
        <w:jc w:val="center"/>
        <w:rPr/>
      </w:pPr>
      <w:r>
        <w:rPr/>
        <w:t>presents</w:t>
      </w:r>
    </w:p>
    <w:p>
      <w:pPr>
        <w:pStyle w:val="Normal"/>
        <w:jc w:val="center"/>
        <w:rPr/>
      </w:pPr>
      <w:r>
        <w:rPr/>
      </w:r>
    </w:p>
    <w:p>
      <w:pPr>
        <w:pStyle w:val="Normal"/>
        <w:jc w:val="center"/>
        <w:rPr>
          <w:i/>
          <w:i/>
          <w:iCs/>
          <w:sz w:val="36"/>
          <w:szCs w:val="36"/>
        </w:rPr>
      </w:pPr>
      <w:r>
        <w:rPr>
          <w:i/>
          <w:iCs/>
          <w:sz w:val="36"/>
          <w:szCs w:val="36"/>
        </w:rPr>
        <w:t>Lost Boy Found</w:t>
      </w:r>
    </w:p>
    <w:p>
      <w:pPr>
        <w:pStyle w:val="Normal"/>
        <w:jc w:val="center"/>
        <w:rPr>
          <w:i/>
          <w:i/>
          <w:iCs/>
          <w:sz w:val="36"/>
          <w:szCs w:val="36"/>
        </w:rPr>
      </w:pPr>
      <w:r>
        <w:rPr>
          <w:i/>
          <w:iCs/>
          <w:sz w:val="36"/>
          <w:szCs w:val="36"/>
        </w:rPr>
      </w:r>
    </w:p>
    <w:p>
      <w:pPr>
        <w:pStyle w:val="Normal"/>
        <w:jc w:val="center"/>
        <w:rPr/>
      </w:pPr>
      <w:r>
        <w:rPr/>
        <w:t>by David “Daveykins FoxFire” Gonterman and associates.</w:t>
      </w:r>
    </w:p>
    <w:p>
      <w:pPr>
        <w:pStyle w:val="Normal"/>
        <w:jc w:val="center"/>
        <w:rPr/>
      </w:pPr>
      <w:r>
        <w:rPr/>
      </w:r>
    </w:p>
    <w:p>
      <w:pPr>
        <w:pStyle w:val="Normal"/>
        <w:jc w:val="center"/>
        <w:rPr/>
      </w:pPr>
      <w:r>
        <w:rPr/>
      </w:r>
    </w:p>
    <w:p>
      <w:pPr>
        <w:pStyle w:val="Normal"/>
        <w:jc w:val="center"/>
        <w:rPr/>
      </w:pPr>
      <w:r>
        <w:rPr/>
        <w:t>(cc) 2005 David Gonterman</w:t>
      </w:r>
    </w:p>
    <w:p>
      <w:pPr>
        <w:pStyle w:val="Normal"/>
        <w:jc w:val="center"/>
        <w:rPr/>
      </w:pPr>
      <w:r>
        <w:rPr/>
      </w:r>
    </w:p>
    <w:p>
      <w:pPr>
        <w:pStyle w:val="Normal"/>
        <w:jc w:val="left"/>
        <w:rPr/>
      </w:pPr>
      <w:r>
        <w:rPr/>
      </w:r>
    </w:p>
    <w:p>
      <w:pPr>
        <w:pStyle w:val="Normal"/>
        <w:jc w:val="left"/>
        <w:rPr/>
      </w:pPr>
      <w:r>
        <w:rPr/>
        <w:t>This file and contents inside is licensed under the Creative Commons Attribution-NonCommercial-ShareAlike License. This license allows you to all 'Fair Use' practices, including revisions, adaptations, and even Fan-made derivative works, provided that (1) I am given credit, (2) the practice isn't for commercial purposes, and (3) your derivative work is licensed under an identical License.  To view a copy of this license, visit http://creativecommons.org/licenses/by-nc-sa/2.0/ or send a letter to Creative Commons, 559 Nathan Abbott Way, Stanford, California 94305, USA.</w:t>
      </w:r>
    </w:p>
    <w:p>
      <w:pPr>
        <w:pStyle w:val="Normal"/>
        <w:jc w:val="left"/>
        <w:rPr/>
      </w:pPr>
      <w:r>
        <w:rPr/>
      </w:r>
    </w:p>
    <w:p>
      <w:pPr>
        <w:pStyle w:val="Normal"/>
        <w:jc w:val="left"/>
        <w:rPr/>
      </w:pPr>
      <w:r>
        <w:rPr/>
        <w:t>IMPORTANT NOTE:  While the timeline of this story is the recent history of the closing years of the 21</w:t>
      </w:r>
      <w:r>
        <w:rPr>
          <w:vertAlign w:val="superscript"/>
        </w:rPr>
        <w:t>st</w:t>
      </w:r>
      <w:r>
        <w:rPr/>
        <w:t xml:space="preserve"> Century to the present time, there are some differences in some parts of the environment of this story, especially in technology.  There will be some items that will appear sooner than they appeared in real life.  The year is only a placemark of the passage of time, save for two important dates:  24</w:t>
      </w:r>
      <w:r>
        <w:rPr>
          <w:vertAlign w:val="superscript"/>
        </w:rPr>
        <w:t>th</w:t>
      </w:r>
      <w:r>
        <w:rPr/>
        <w:t xml:space="preserve"> December 1980 and [SPOILER]</w:t>
      </w:r>
      <w:r>
        <w:br w:type="page"/>
      </w:r>
    </w:p>
    <w:p>
      <w:pPr>
        <w:pStyle w:val="Normal"/>
        <w:jc w:val="right"/>
        <w:rPr/>
      </w:pPr>
      <w:r>
        <w:rPr/>
        <w:t>Prologue</w:t>
      </w:r>
    </w:p>
    <w:p>
      <w:pPr>
        <w:pStyle w:val="HorizontalLine"/>
        <w:rPr/>
      </w:pPr>
      <w:r>
        <w:rPr/>
      </w:r>
    </w:p>
    <w:p>
      <w:pPr>
        <w:pStyle w:val="Normal"/>
        <w:rPr/>
      </w:pPr>
      <w:r>
        <w:rPr/>
        <w:t>It was a winter's night in the early 80s.  Christmas Eve.</w:t>
      </w:r>
    </w:p>
    <w:p>
      <w:pPr>
        <w:pStyle w:val="Normal"/>
        <w:rPr/>
      </w:pPr>
      <w:r>
        <w:rPr/>
      </w:r>
    </w:p>
    <w:p>
      <w:pPr>
        <w:pStyle w:val="Normal"/>
        <w:rPr/>
      </w:pPr>
      <w:r>
        <w:rPr/>
        <w:t>A lonely log ladder, towering above an empty schoolyard, got an unexpected visitor at that strange hour.  A boy about 11 years old who had already had enough of his short life to last him to his old age was climbing that ladder.  He had enough of the constant bullying from his peers and humiliation by his teachers.  It had dragged him from an  gifted kinder-gardener to a hopeless flunker at 6</w:t>
      </w:r>
      <w:r>
        <w:rPr>
          <w:position w:val="10"/>
          <w:sz w:val="16"/>
        </w:rPr>
        <w:t>th</w:t>
      </w:r>
      <w:r>
        <w:rPr/>
        <w:t xml:space="preserve"> grade.  He had advanced in grade only because his teachers didn't want another year of him.  He had gone from a child who was only thought the best of to a whipping boy who was there solely to be kicked around for whatever went wrong in the world.  He was someone who lived his life from beating to beating and wasn't considered as much, if at all.</w:t>
      </w:r>
    </w:p>
    <w:p>
      <w:pPr>
        <w:pStyle w:val="Normal"/>
        <w:rPr/>
      </w:pPr>
      <w:r>
        <w:rPr/>
      </w:r>
    </w:p>
    <w:p>
      <w:pPr>
        <w:pStyle w:val="Normal"/>
        <w:rPr/>
      </w:pPr>
      <w:r>
        <w:rPr/>
        <w:t>The last straw came about an hour before.  At the Christmas recital, somebody rigged his Santa suit to disintegrate right where he stood.  Everybody in the hall had a good laugh, at his expense.</w:t>
      </w:r>
    </w:p>
    <w:p>
      <w:pPr>
        <w:pStyle w:val="Normal"/>
        <w:rPr/>
      </w:pPr>
      <w:r>
        <w:rPr/>
      </w:r>
    </w:p>
    <w:p>
      <w:pPr>
        <w:pStyle w:val="Normal"/>
        <w:rPr/>
      </w:pPr>
      <w:r>
        <w:rPr/>
        <w:t>The child just couldn't stand any more.  He ran sobbing past mocking children and irate adults who demanded that he repeat the scene for the next two performances.  He ran out of the hall through a snowstorm and into the darkness until he couldn't hear the laughter or any other human voice.</w:t>
      </w:r>
    </w:p>
    <w:p>
      <w:pPr>
        <w:pStyle w:val="Normal"/>
        <w:rPr/>
      </w:pPr>
      <w:r>
        <w:rPr/>
      </w:r>
    </w:p>
    <w:p>
      <w:pPr>
        <w:pStyle w:val="Normal"/>
        <w:rPr/>
      </w:pPr>
      <w:r>
        <w:rPr/>
        <w:t>He didn't stop running until he came to that log ladder.  He finds himself here during recesses or when his parents wouldn't let him in his own house because he needed to be played at by other kids.  He could be found on the top rung with the occasional catcalls from below telling him to jump to his death.  All too often someone would climb up to push him off.</w:t>
      </w:r>
    </w:p>
    <w:p>
      <w:pPr>
        <w:pStyle w:val="Normal"/>
        <w:rPr/>
      </w:pPr>
      <w:r>
        <w:rPr/>
      </w:r>
    </w:p>
    <w:p>
      <w:pPr>
        <w:pStyle w:val="Normal"/>
        <w:rPr/>
      </w:pPr>
      <w:r>
        <w:rPr/>
        <w:t>There was a good reason why he chose that place as his personal retreat from the world below him.  There was a constant wind at the top of the ladder, an altitude where flags flutter and birds fly, which drown out the noise below him.  There he could study the clouds at day and the stars at night—yes, he did show up there at night when things at his house got too intense.  He could look for any deity that would claim him or any changes in his fortune in the sky above, and in a way, around him as well.  He looked for anything that would ensure him that his past existence would not be the theme of his whole life.</w:t>
      </w:r>
    </w:p>
    <w:p>
      <w:pPr>
        <w:pStyle w:val="Normal"/>
        <w:rPr/>
      </w:pPr>
      <w:r>
        <w:rPr/>
      </w:r>
    </w:p>
    <w:p>
      <w:pPr>
        <w:pStyle w:val="Normal"/>
        <w:rPr/>
      </w:pPr>
      <w:r>
        <w:rPr/>
        <w:t>Emphasis on the word, 'any,' and he didn't care who. Never mind what he heard in Church.</w:t>
      </w:r>
    </w:p>
    <w:p>
      <w:pPr>
        <w:pStyle w:val="Normal"/>
        <w:rPr/>
      </w:pPr>
      <w:r>
        <w:rPr/>
      </w:r>
    </w:p>
    <w:p>
      <w:pPr>
        <w:pStyle w:val="Normal"/>
        <w:rPr/>
      </w:pPr>
      <w:r>
        <w:rPr/>
        <w:t>Every other night he would be found there and dragged back to his school or his house with at least a thorough tongue-lashing but more expectedly worse, but not that night.  The snowstorm he had run through had grown to 100-year blizzard proportions with the addition of a thick fog, covering the outside world as if by a flood.  The streets were impassable and the visibility all but a few feet.  The storm also hid the log ladder below the child in the white and darkness that flowed over and around him as well.</w:t>
      </w:r>
    </w:p>
    <w:p>
      <w:pPr>
        <w:pStyle w:val="Normal"/>
        <w:rPr/>
      </w:pPr>
      <w:r>
        <w:rPr/>
      </w:r>
    </w:p>
    <w:p>
      <w:pPr>
        <w:pStyle w:val="Normal"/>
        <w:rPr/>
      </w:pPr>
      <w:r>
        <w:rPr/>
        <w:t>For the first time, the child felt that the world he knew had disappeared.  It was just him and the wind around him.  The wind seemed to blow louder through his hair and into his ears, whipping around his small frame and up to his chin as if to guide him to look above.</w:t>
      </w:r>
    </w:p>
    <w:p>
      <w:pPr>
        <w:pStyle w:val="Normal"/>
        <w:rPr/>
      </w:pPr>
      <w:r>
        <w:rPr/>
      </w:r>
    </w:p>
    <w:p>
      <w:pPr>
        <w:pStyle w:val="Normal"/>
        <w:rPr/>
      </w:pPr>
      <w:r>
        <w:rPr/>
        <w:t>He did look up and saw what would be the one and only Christmas present he ever needed.  The holiday would have no more purpose after tonight because of its presence.  Because his silent cries in the night had just been answered.</w:t>
      </w:r>
    </w:p>
    <w:p>
      <w:pPr>
        <w:pStyle w:val="Normal"/>
        <w:rPr/>
      </w:pPr>
      <w:r>
        <w:rPr/>
      </w:r>
    </w:p>
    <w:p>
      <w:pPr>
        <w:pStyle w:val="Normal"/>
        <w:rPr/>
      </w:pPr>
      <w:r>
        <w:rPr/>
        <w:t>A book as wide as he was appeared in the neatherspace above him.  He stood up tall over the top rung to reach for it, welcoming it into his arms.  It was made out of wood and bronze with pages lined in gold that gave the inside of the book a fiery glow.  The book was locked tight with a latch similar to diaries, and it was encrusted by a foxtail-like shape over the felt covers.</w:t>
      </w:r>
    </w:p>
    <w:p>
      <w:pPr>
        <w:pStyle w:val="Normal"/>
        <w:rPr/>
      </w:pPr>
      <w:r>
        <w:rPr/>
      </w:r>
    </w:p>
    <w:p>
      <w:pPr>
        <w:pStyle w:val="Normal"/>
        <w:rPr/>
      </w:pPr>
      <w:r>
        <w:rPr/>
        <w:t>The lock sprang open at his touch, as if it were accepting him, and it opened itself to reveal virgin pages of the softest vellum inside.  The darkness of the nighttime snow-blind left his presence as the book opened.  A fire that the boy had never seen before surrounded him.  He could feel the heat and light it gave off, but it didn't cause him the pain of burning, even as it started to ignite the log he was standing on and even seeped through his body and into his soul.  And through his handholds to the book, he could see the flicker of flame begin to write on the pages.</w:t>
      </w:r>
    </w:p>
    <w:p>
      <w:pPr>
        <w:pStyle w:val="Normal"/>
        <w:rPr/>
      </w:pPr>
      <w:r>
        <w:rPr/>
      </w:r>
    </w:p>
    <w:p>
      <w:pPr>
        <w:pStyle w:val="Normal"/>
        <w:rPr/>
      </w:pPr>
      <w:r>
        <w:rPr/>
        <w:t>It started with a mere trickle, a sole flame forming a single letter.</w:t>
      </w:r>
    </w:p>
    <w:p>
      <w:pPr>
        <w:pStyle w:val="Normal"/>
        <w:rPr/>
      </w:pPr>
      <w:r>
        <w:rPr/>
      </w:r>
    </w:p>
    <w:p>
      <w:pPr>
        <w:pStyle w:val="Normal"/>
        <w:rPr/>
      </w:pPr>
      <w:r>
        <w:rPr/>
        <w:t>Then a word.</w:t>
      </w:r>
    </w:p>
    <w:p>
      <w:pPr>
        <w:pStyle w:val="Normal"/>
        <w:rPr/>
      </w:pPr>
      <w:r>
        <w:rPr/>
      </w:r>
    </w:p>
    <w:p>
      <w:pPr>
        <w:pStyle w:val="Normal"/>
        <w:rPr/>
      </w:pPr>
      <w:r>
        <w:rPr/>
        <w:t>Then another word.</w:t>
      </w:r>
    </w:p>
    <w:p>
      <w:pPr>
        <w:pStyle w:val="Normal"/>
        <w:rPr/>
      </w:pPr>
      <w:r>
        <w:rPr/>
      </w:r>
    </w:p>
    <w:p>
      <w:pPr>
        <w:pStyle w:val="Normal"/>
        <w:rPr/>
      </w:pPr>
      <w:r>
        <w:rPr/>
        <w:t>A sentence.</w:t>
      </w:r>
    </w:p>
    <w:p>
      <w:pPr>
        <w:pStyle w:val="Normal"/>
        <w:rPr/>
      </w:pPr>
      <w:r>
        <w:rPr/>
      </w:r>
    </w:p>
    <w:p>
      <w:pPr>
        <w:pStyle w:val="Normal"/>
        <w:rPr/>
      </w:pPr>
      <w:r>
        <w:rPr/>
        <w:t>A paragraph.</w:t>
      </w:r>
    </w:p>
    <w:p>
      <w:pPr>
        <w:pStyle w:val="Normal"/>
        <w:rPr/>
      </w:pPr>
      <w:r>
        <w:rPr/>
      </w:r>
    </w:p>
    <w:p>
      <w:pPr>
        <w:pStyle w:val="Normal"/>
        <w:rPr/>
      </w:pPr>
      <w:r>
        <w:rPr/>
        <w:t>And another.</w:t>
      </w:r>
    </w:p>
    <w:p>
      <w:pPr>
        <w:pStyle w:val="Normal"/>
        <w:rPr/>
      </w:pPr>
      <w:r>
        <w:rPr/>
      </w:r>
    </w:p>
    <w:p>
      <w:pPr>
        <w:pStyle w:val="Normal"/>
        <w:rPr/>
      </w:pPr>
      <w:r>
        <w:rPr/>
        <w:t>And a third.</w:t>
      </w:r>
    </w:p>
    <w:p>
      <w:pPr>
        <w:pStyle w:val="Normal"/>
        <w:rPr/>
      </w:pPr>
      <w:r>
        <w:rPr/>
      </w:r>
    </w:p>
    <w:p>
      <w:pPr>
        <w:pStyle w:val="Normal"/>
        <w:rPr/>
      </w:pPr>
      <w:r>
        <w:rPr/>
        <w:t>They seemed to pour out from the boy's own soul:  Stories.  A whole universe of stories appeared from every genre imaginable.  He saw a romance tale appear in the parchment, then a mystery, science, history, tragedy, comedy, and more and more.  Page after page flew past as it was written in fire and flipped over, yet there seemed to be no end to the pages within the book.</w:t>
      </w:r>
    </w:p>
    <w:p>
      <w:pPr>
        <w:pStyle w:val="Normal"/>
        <w:rPr/>
      </w:pPr>
      <w:r>
        <w:rPr/>
      </w:r>
    </w:p>
    <w:p>
      <w:pPr>
        <w:pStyle w:val="Normal"/>
        <w:rPr/>
      </w:pPr>
      <w:r>
        <w:rPr/>
        <w:t>It didn't seem weird to the boy.  He was already lost in the words that appeared in front of him.  In fact, it felt right to him, more right than anything else that had occurred and occurred in his short life.</w:t>
      </w:r>
    </w:p>
    <w:p>
      <w:pPr>
        <w:pStyle w:val="Normal"/>
        <w:rPr/>
      </w:pPr>
      <w:r>
        <w:rPr/>
      </w:r>
    </w:p>
    <w:p>
      <w:pPr>
        <w:pStyle w:val="Normal"/>
        <w:rPr/>
      </w:pPr>
      <w:r>
        <w:rPr/>
        <w:t>And then the dam burst open.  Wide!</w:t>
      </w:r>
    </w:p>
    <w:p>
      <w:pPr>
        <w:pStyle w:val="Normal"/>
        <w:rPr/>
      </w:pPr>
      <w:r>
        <w:rPr/>
      </w:r>
    </w:p>
    <w:p>
      <w:pPr>
        <w:pStyle w:val="Normal"/>
        <w:rPr/>
      </w:pPr>
      <w:r>
        <w:rPr/>
        <w:t>A picture was painted in flame with the text.</w:t>
      </w:r>
    </w:p>
    <w:p>
      <w:pPr>
        <w:pStyle w:val="Normal"/>
        <w:rPr/>
      </w:pPr>
      <w:r>
        <w:rPr/>
      </w:r>
    </w:p>
    <w:p>
      <w:pPr>
        <w:pStyle w:val="Normal"/>
        <w:rPr/>
      </w:pPr>
      <w:r>
        <w:rPr/>
        <w:t>And another.</w:t>
      </w:r>
    </w:p>
    <w:p>
      <w:pPr>
        <w:pStyle w:val="Normal"/>
        <w:rPr/>
      </w:pPr>
      <w:r>
        <w:rPr/>
      </w:r>
    </w:p>
    <w:p>
      <w:pPr>
        <w:pStyle w:val="Normal"/>
        <w:rPr/>
      </w:pPr>
      <w:r>
        <w:rPr/>
        <w:t>Several of them merged to form a comic strip.</w:t>
      </w:r>
    </w:p>
    <w:p>
      <w:pPr>
        <w:pStyle w:val="Normal"/>
        <w:rPr/>
      </w:pPr>
      <w:r>
        <w:rPr/>
      </w:r>
    </w:p>
    <w:p>
      <w:pPr>
        <w:pStyle w:val="Normal"/>
        <w:rPr/>
      </w:pPr>
      <w:r>
        <w:rPr/>
        <w:t>Then a whole series of strips.</w:t>
      </w:r>
    </w:p>
    <w:p>
      <w:pPr>
        <w:pStyle w:val="Normal"/>
        <w:rPr/>
      </w:pPr>
      <w:r>
        <w:rPr/>
      </w:r>
    </w:p>
    <w:p>
      <w:pPr>
        <w:pStyle w:val="Normal"/>
        <w:rPr/>
      </w:pPr>
      <w:r>
        <w:rPr/>
        <w:t>Then a whole comic book.</w:t>
      </w:r>
    </w:p>
    <w:p>
      <w:pPr>
        <w:pStyle w:val="Normal"/>
        <w:rPr/>
      </w:pPr>
      <w:r>
        <w:rPr/>
      </w:r>
    </w:p>
    <w:p>
      <w:pPr>
        <w:pStyle w:val="Normal"/>
        <w:rPr/>
      </w:pPr>
      <w:r>
        <w:rPr/>
        <w:t>And another.</w:t>
      </w:r>
    </w:p>
    <w:p>
      <w:pPr>
        <w:pStyle w:val="Normal"/>
        <w:rPr/>
      </w:pPr>
      <w:r>
        <w:rPr/>
      </w:r>
    </w:p>
    <w:p>
      <w:pPr>
        <w:pStyle w:val="Normal"/>
        <w:rPr/>
      </w:pPr>
      <w:r>
        <w:rPr/>
        <w:t>Pictures and words danced together in perfect harmony.  It almost resembled the music that now sang in his ears and in his mind.  A whole world, no, a complete universe, flowed from inside him out onto the paper, and then back to him.  He felt it resonate inside him as he felt every story and tale in his own soul.</w:t>
      </w:r>
    </w:p>
    <w:p>
      <w:pPr>
        <w:pStyle w:val="Normal"/>
        <w:rPr/>
      </w:pPr>
      <w:r>
        <w:rPr/>
      </w:r>
    </w:p>
    <w:p>
      <w:pPr>
        <w:pStyle w:val="Normal"/>
        <w:rPr/>
      </w:pPr>
      <w:r>
        <w:rPr/>
        <w:t>He never felt so good about anything like this before.</w:t>
      </w:r>
    </w:p>
    <w:p>
      <w:pPr>
        <w:pStyle w:val="Normal"/>
        <w:rPr/>
      </w:pPr>
      <w:r>
        <w:rPr/>
      </w:r>
    </w:p>
    <w:p>
      <w:pPr>
        <w:pStyle w:val="Normal"/>
        <w:rPr/>
      </w:pPr>
      <w:r>
        <w:rPr/>
        <w:t>So right.</w:t>
      </w:r>
    </w:p>
    <w:p>
      <w:pPr>
        <w:pStyle w:val="Normal"/>
        <w:rPr/>
      </w:pPr>
      <w:r>
        <w:rPr/>
      </w:r>
    </w:p>
    <w:p>
      <w:pPr>
        <w:pStyle w:val="Normal"/>
        <w:rPr/>
      </w:pPr>
      <w:r>
        <w:rPr/>
        <w:t>So alive, alive for the first time ever.</w:t>
      </w:r>
    </w:p>
    <w:p>
      <w:pPr>
        <w:pStyle w:val="Normal"/>
        <w:rPr/>
      </w:pPr>
      <w:r>
        <w:rPr/>
      </w:r>
    </w:p>
    <w:p>
      <w:pPr>
        <w:pStyle w:val="Normal"/>
        <w:rPr/>
      </w:pPr>
      <w:r>
        <w:rPr/>
        <w:t>He closed his eyes.</w:t>
      </w:r>
    </w:p>
    <w:p>
      <w:pPr>
        <w:pStyle w:val="Normal"/>
        <w:rPr/>
      </w:pPr>
      <w:r>
        <w:rPr/>
      </w:r>
    </w:p>
    <w:p>
      <w:pPr>
        <w:pStyle w:val="Normal"/>
        <w:rPr/>
      </w:pPr>
      <w:r>
        <w:rPr/>
        <w:t>He took in a breath.</w:t>
      </w:r>
    </w:p>
    <w:p>
      <w:pPr>
        <w:pStyle w:val="Normal"/>
        <w:rPr/>
      </w:pPr>
      <w:r>
        <w:rPr/>
      </w:r>
    </w:p>
    <w:p>
      <w:pPr>
        <w:pStyle w:val="Normal"/>
        <w:rPr/>
      </w:pPr>
      <w:r>
        <w:rPr/>
        <w:t>He felt his legs take leave of the log below him.</w:t>
      </w:r>
    </w:p>
    <w:p>
      <w:pPr>
        <w:pStyle w:val="Normal"/>
        <w:rPr/>
      </w:pPr>
      <w:r>
        <w:rPr/>
      </w:r>
    </w:p>
    <w:p>
      <w:pPr>
        <w:pStyle w:val="Normal"/>
        <w:rPr/>
      </w:pPr>
      <w:r>
        <w:rPr/>
        <w:t>The fire disappeared instantly.  The log ladder was completely consumed, no longer needed, mere ashes to be covered by the snow.</w:t>
      </w:r>
    </w:p>
    <w:p>
      <w:pPr>
        <w:pStyle w:val="Normal"/>
        <w:rPr/>
      </w:pPr>
      <w:r>
        <w:rPr/>
      </w:r>
    </w:p>
    <w:p>
      <w:pPr>
        <w:pStyle w:val="Normal"/>
        <w:rPr/>
      </w:pPr>
      <w:r>
        <w:rPr/>
        <w:t>The child was never seen again.</w:t>
      </w:r>
    </w:p>
    <w:p>
      <w:pPr>
        <w:pStyle w:val="Normal"/>
        <w:rPr/>
      </w:pPr>
      <w:r>
        <w:rPr/>
      </w:r>
    </w:p>
    <w:p>
      <w:pPr>
        <w:pStyle w:val="Normal"/>
        <w:rPr/>
      </w:pPr>
      <w:r>
        <w:rPr/>
        <w:t>Only the stars and the snow were the witnesses.</w:t>
      </w:r>
    </w:p>
    <w:p>
      <w:pPr>
        <w:pStyle w:val="Normal"/>
        <w:rPr/>
      </w:pPr>
      <w:r>
        <w:rPr/>
      </w:r>
    </w:p>
    <w:p>
      <w:pPr>
        <w:pStyle w:val="Normal"/>
        <w:rPr/>
      </w:pPr>
      <w:r>
        <w:rPr/>
        <w:t>All of Christmas Day was spent looking for “That God Damned Brat,” as he was referred to by those looking to find him, and then get their hands on him.</w:t>
      </w:r>
    </w:p>
    <w:p>
      <w:pPr>
        <w:pStyle w:val="Normal"/>
        <w:rPr/>
      </w:pPr>
      <w:r>
        <w:rPr/>
      </w:r>
    </w:p>
    <w:p>
      <w:pPr>
        <w:pStyle w:val="Normal"/>
        <w:rPr/>
      </w:pPr>
      <w:r>
        <w:rPr/>
        <w:t>The next day was spent doing the same, but then wondering if they should actually be worried about the child.</w:t>
      </w:r>
    </w:p>
    <w:p>
      <w:pPr>
        <w:pStyle w:val="Normal"/>
        <w:rPr/>
      </w:pPr>
      <w:r>
        <w:rPr/>
      </w:r>
    </w:p>
    <w:p>
      <w:pPr>
        <w:pStyle w:val="Normal"/>
        <w:rPr/>
      </w:pPr>
      <w:r>
        <w:rPr/>
        <w:t>The day after that, they filed the Missing Person's report with the cops.</w:t>
      </w:r>
    </w:p>
    <w:p>
      <w:pPr>
        <w:pStyle w:val="Normal"/>
        <w:rPr/>
      </w:pPr>
      <w:r>
        <w:rPr/>
      </w:r>
    </w:p>
    <w:p>
      <w:pPr>
        <w:pStyle w:val="Normal"/>
        <w:rPr/>
      </w:pPr>
      <w:r>
        <w:rPr/>
        <w:t>And the day after that, they discovered the remains of his favorite hiding spot, the ashes that was once that log ladder.</w:t>
      </w:r>
    </w:p>
    <w:p>
      <w:pPr>
        <w:pStyle w:val="Normal"/>
        <w:rPr/>
      </w:pPr>
      <w:r>
        <w:rPr/>
      </w:r>
    </w:p>
    <w:p>
      <w:pPr>
        <w:pStyle w:val="Normal"/>
        <w:rPr/>
      </w:pPr>
      <w:r>
        <w:rPr/>
        <w:t>By New Years, people even began to miss the child, and regret mistreating him.</w:t>
      </w:r>
    </w:p>
    <w:p>
      <w:pPr>
        <w:pStyle w:val="Normal"/>
        <w:rPr/>
      </w:pPr>
      <w:r>
        <w:rPr/>
      </w:r>
    </w:p>
    <w:p>
      <w:pPr>
        <w:pStyle w:val="Normal"/>
        <w:rPr/>
      </w:pPr>
      <w:r>
        <w:rPr/>
        <w:t>There was no signs of kidnapping.</w:t>
      </w:r>
    </w:p>
    <w:p>
      <w:pPr>
        <w:pStyle w:val="Normal"/>
        <w:rPr/>
      </w:pPr>
      <w:r>
        <w:rPr/>
      </w:r>
    </w:p>
    <w:p>
      <w:pPr>
        <w:pStyle w:val="Normal"/>
        <w:rPr/>
      </w:pPr>
      <w:r>
        <w:rPr/>
        <w:t>No reports of where he was running away to.</w:t>
      </w:r>
    </w:p>
    <w:p>
      <w:pPr>
        <w:pStyle w:val="Normal"/>
        <w:rPr/>
      </w:pPr>
      <w:r>
        <w:rPr/>
      </w:r>
    </w:p>
    <w:p>
      <w:pPr>
        <w:pStyle w:val="Normal"/>
        <w:rPr/>
      </w:pPr>
      <w:r>
        <w:rPr/>
        <w:t>He simply vanished without a trace.</w:t>
      </w:r>
    </w:p>
    <w:p>
      <w:pPr>
        <w:pStyle w:val="Normal"/>
        <w:rPr/>
      </w:pPr>
      <w:r>
        <w:rPr/>
      </w:r>
    </w:p>
    <w:p>
      <w:pPr>
        <w:pStyle w:val="Normal"/>
        <w:rPr/>
      </w:pPr>
      <w:r>
        <w:rPr/>
        <w:t>And his last days on Earth were made pure Hell.  By their hands.</w:t>
      </w:r>
    </w:p>
    <w:p>
      <w:pPr>
        <w:pStyle w:val="Normal"/>
        <w:rPr/>
      </w:pPr>
      <w:r>
        <w:rPr/>
      </w:r>
    </w:p>
    <w:p>
      <w:pPr>
        <w:pStyle w:val="Normal"/>
        <w:rPr/>
      </w:pPr>
      <w:r>
        <w:rPr/>
        <w:t>Within two months, the child was pronounced dead and an funeral by proxy was done in his name.</w:t>
      </w:r>
    </w:p>
    <w:p>
      <w:pPr>
        <w:pStyle w:val="Normal"/>
        <w:rPr/>
      </w:pPr>
      <w:r>
        <w:rPr/>
      </w:r>
    </w:p>
    <w:p>
      <w:pPr>
        <w:pStyle w:val="Normal"/>
        <w:rPr/>
      </w:pPr>
      <w:r>
        <w:rPr/>
        <w:t>By the end of the school year, in May, someone started to make a small shrine in his honor, set on the exact site as that log ladder, as a effort to ask for the child's forgiveness.  It was finished, installed, and dedicated by the start of the next school year in August.</w:t>
      </w:r>
    </w:p>
    <w:p>
      <w:pPr>
        <w:pStyle w:val="Normal"/>
        <w:rPr/>
      </w:pPr>
      <w:r>
        <w:rPr/>
      </w:r>
    </w:p>
    <w:p>
      <w:pPr>
        <w:pStyle w:val="Normal"/>
        <w:rPr/>
      </w:pPr>
      <w:r>
        <w:rPr/>
        <w:t>The shrine became known as “The Lost Boy Shrine,” and was dedicated as a national monument of any and all school children who was pushed beyond the brink by the Public School System.  Every time a student got teased to the point of committing suicide, beaten to death, driven to drugs, or some other cruel fate, their names were added to this memorial in hope that they would be the last name in the long list.</w:t>
      </w:r>
    </w:p>
    <w:p>
      <w:pPr>
        <w:pStyle w:val="Normal"/>
        <w:rPr/>
      </w:pPr>
      <w:r>
        <w:rPr/>
      </w:r>
    </w:p>
    <w:p>
      <w:pPr>
        <w:pStyle w:val="Normal"/>
        <w:rPr/>
      </w:pPr>
      <w:r>
        <w:rPr/>
        <w:t>Of course, this practice came to an abrupt end thanks to the Columbine Massacre.  In time, nobody even cared about that old dilapidated shrine anymore.  It was left to disrepair, cared for by a few who still know why that shrine was built.</w:t>
      </w:r>
    </w:p>
    <w:p>
      <w:pPr>
        <w:pStyle w:val="Normal"/>
        <w:rPr/>
      </w:pPr>
      <w:r>
        <w:rPr/>
      </w:r>
    </w:p>
    <w:p>
      <w:pPr>
        <w:pStyle w:val="Normal"/>
        <w:rPr/>
      </w:pPr>
      <w:r>
        <w:rPr/>
        <w:t>Not that anyone would have noticed in that day anyway.</w:t>
      </w:r>
    </w:p>
    <w:p>
      <w:pPr>
        <w:pStyle w:val="Normal"/>
        <w:rPr/>
      </w:pPr>
      <w:r>
        <w:rPr/>
      </w:r>
    </w:p>
    <w:p>
      <w:pPr>
        <w:pStyle w:val="Normal"/>
        <w:rPr/>
      </w:pPr>
      <w:r>
        <w:rPr/>
        <w:t>For the city in question, the story ended there.</w:t>
      </w:r>
    </w:p>
    <w:p>
      <w:pPr>
        <w:pStyle w:val="Normal"/>
        <w:rPr/>
      </w:pPr>
      <w:r>
        <w:rPr/>
      </w:r>
    </w:p>
    <w:p>
      <w:pPr>
        <w:pStyle w:val="Normal"/>
        <w:rPr/>
      </w:pPr>
      <w:r>
        <w:rPr/>
        <w:t>But the story did not end for the boy.</w:t>
      </w:r>
      <w:r>
        <w:br w:type="page"/>
      </w:r>
    </w:p>
    <w:p>
      <w:pPr>
        <w:pStyle w:val="Normal"/>
        <w:jc w:val="right"/>
        <w:rPr/>
      </w:pPr>
      <w:r>
        <w:rPr/>
        <w:t>Chapter One</w:t>
      </w:r>
    </w:p>
    <w:p>
      <w:pPr>
        <w:pStyle w:val="HorizontalLine"/>
        <w:rPr/>
      </w:pPr>
      <w:r>
        <w:rPr/>
      </w:r>
    </w:p>
    <w:p>
      <w:pPr>
        <w:pStyle w:val="Normal"/>
        <w:rPr/>
      </w:pPr>
      <w:r>
        <w:rPr/>
        <w:t>If the boy walking down Highway 95 knew he was wearing a full body costume of a two tailed fox, he didn't seemed to care.  He didn't care about the fursuit because it was in the evening in the outskirts of Las Vegas, and the temperature was dropping to the point where it was appropriate to put on something warm.  He didn't see the occasional passing car and such didn't notice any of them looking his way.  What he was concerned about is the bright lights up ahead, and a glittering sign welcoming him to town.  The sight was familiar to him, but he wasn't sure why.  He wasn't sure why he was heading toward that sign and the shining city that started to glow in the night behind that sign, but he was compelled to go there, like a moth's attraction to the proverbial flame.</w:t>
      </w:r>
    </w:p>
    <w:p>
      <w:pPr>
        <w:pStyle w:val="Normal"/>
        <w:rPr/>
      </w:pPr>
      <w:r>
        <w:rPr/>
      </w:r>
    </w:p>
    <w:p>
      <w:pPr>
        <w:pStyle w:val="Normal"/>
        <w:rPr/>
      </w:pPr>
      <w:r>
        <w:rPr/>
        <w:t>His vision of the sign through the costume's eye holes was blocked when a car pulled over.  He froze, not knowing what to do.  He was ready to book into the desert brush if he had to.  He also grabbed a firm hold on the book bag he had slung over his shoulder.</w:t>
      </w:r>
    </w:p>
    <w:p>
      <w:pPr>
        <w:pStyle w:val="Normal"/>
        <w:rPr/>
      </w:pPr>
      <w:r>
        <w:rPr/>
      </w:r>
    </w:p>
    <w:p>
      <w:pPr>
        <w:pStyle w:val="Normal"/>
        <w:rPr/>
      </w:pPr>
      <w:r>
        <w:rPr/>
        <w:t>A door opened and a woman stepped out.  “Hold on there, young one.”  The man said as the costumed child took one step back, “Don't be scared.”  The woman turned twoard the fox boy, revealing her reddish-brown hair, simple pair of slacks and blouse, sensible driving shoes, and a pronounced British accent.</w:t>
      </w:r>
    </w:p>
    <w:p>
      <w:pPr>
        <w:pStyle w:val="Normal"/>
        <w:rPr/>
      </w:pPr>
      <w:r>
        <w:rPr/>
      </w:r>
    </w:p>
    <w:p>
      <w:pPr>
        <w:pStyle w:val="Normal"/>
        <w:rPr/>
      </w:pPr>
      <w:r>
        <w:rPr/>
        <w:t>The Fox Boy gulped.  Even if he was able to talk, he was too scared to do so.  He just  backed away to put some space between himself and this floating pale face before he'll turn around and book the other way at top speed.</w:t>
      </w:r>
    </w:p>
    <w:p>
      <w:pPr>
        <w:pStyle w:val="Normal"/>
        <w:rPr/>
      </w:pPr>
      <w:r>
        <w:rPr/>
      </w:r>
    </w:p>
    <w:p>
      <w:pPr>
        <w:pStyle w:val="Normal"/>
        <w:rPr/>
      </w:pPr>
      <w:r>
        <w:rPr/>
        <w:t>“</w:t>
      </w:r>
      <w:r>
        <w:rPr/>
        <w:t>Don't be frightened, child,” she said again.  It had a quiet yet distinguished power to it, soft to the ears yet authoritative.  And her eyes looked right through his mask and into his soul.  It didn't help his nervousness or fear, and he backed away again.</w:t>
      </w:r>
    </w:p>
    <w:p>
      <w:pPr>
        <w:pStyle w:val="Normal"/>
        <w:rPr/>
      </w:pPr>
      <w:r>
        <w:rPr/>
      </w:r>
    </w:p>
    <w:p>
      <w:pPr>
        <w:pStyle w:val="Normal"/>
        <w:rPr/>
      </w:pPr>
      <w:r>
        <w:rPr/>
        <w:t>She reached out and placed her hands around the fox boy's shoulders.  The child let out a scream when they touched him, mind racked with intense paranoia.  The scream stopped when a finger of one of those hands touched the mask's frozen smile.</w:t>
      </w:r>
    </w:p>
    <w:p>
      <w:pPr>
        <w:pStyle w:val="Normal"/>
        <w:rPr/>
      </w:pPr>
      <w:r>
        <w:rPr/>
      </w:r>
    </w:p>
    <w:p>
      <w:pPr>
        <w:pStyle w:val="Normal"/>
        <w:rPr/>
      </w:pPr>
      <w:r>
        <w:rPr/>
        <w:t xml:space="preserve">She let out a long and loud </w:t>
      </w:r>
      <w:r>
        <w:rPr>
          <w:i/>
          <w:iCs/>
        </w:rPr>
        <w:t>ssssshhhhhhhhhhh</w:t>
      </w:r>
      <w:r>
        <w:rPr/>
        <w:t xml:space="preserve"> with streamed through the child's ears and into his head.  Not as if he'd be able to say anything else.  The 11-year-old trembled before her, wanting to pull away from those eyes and run as fast as he could, not knowing or caring where he would be going.</w:t>
      </w:r>
    </w:p>
    <w:p>
      <w:pPr>
        <w:pStyle w:val="Normal"/>
        <w:rPr/>
      </w:pPr>
      <w:r>
        <w:rPr/>
      </w:r>
    </w:p>
    <w:p>
      <w:pPr>
        <w:pStyle w:val="Normal"/>
        <w:rPr/>
      </w:pPr>
      <w:r>
        <w:rPr/>
        <w:t>“</w:t>
      </w:r>
      <w:r>
        <w:rPr/>
        <w:t>It's all right, child.”  She said as she held him there.  “You're quite a bundle of nerves here.  You're obviously lost, in fact, I don't think you not know where you are, do you?”</w:t>
      </w:r>
    </w:p>
    <w:p>
      <w:pPr>
        <w:pStyle w:val="Normal"/>
        <w:rPr/>
      </w:pPr>
      <w:r>
        <w:rPr/>
      </w:r>
    </w:p>
    <w:p>
      <w:pPr>
        <w:pStyle w:val="Normal"/>
        <w:rPr/>
      </w:pPr>
      <w:r>
        <w:rPr/>
        <w:t>It was a question, and despite the calm voice, it carried a demand for the child to speak. However, the costumed fox boy could only shake his head in the 'no' direction.</w:t>
      </w:r>
    </w:p>
    <w:p>
      <w:pPr>
        <w:pStyle w:val="Normal"/>
        <w:rPr/>
      </w:pPr>
      <w:r>
        <w:rPr/>
      </w:r>
    </w:p>
    <w:p>
      <w:pPr>
        <w:pStyle w:val="Normal"/>
        <w:rPr/>
      </w:pPr>
      <w:r>
        <w:rPr/>
        <w:t>“</w:t>
      </w:r>
      <w:r>
        <w:rPr/>
        <w:t>I would expect that this place can be very dangerous for someone like you.  Do you where you're going or where your home is?”</w:t>
      </w:r>
    </w:p>
    <w:p>
      <w:pPr>
        <w:pStyle w:val="Normal"/>
        <w:rPr/>
      </w:pPr>
      <w:r>
        <w:rPr/>
      </w:r>
    </w:p>
    <w:p>
      <w:pPr>
        <w:pStyle w:val="Normal"/>
        <w:rPr/>
      </w:pPr>
      <w:r>
        <w:rPr/>
        <w:t>Another 'no' shake from the fox boy.</w:t>
      </w:r>
    </w:p>
    <w:p>
      <w:pPr>
        <w:pStyle w:val="Normal"/>
        <w:rPr/>
      </w:pPr>
      <w:r>
        <w:rPr/>
      </w:r>
    </w:p>
    <w:p>
      <w:pPr>
        <w:pStyle w:val="Normal"/>
        <w:rPr/>
      </w:pPr>
      <w:r>
        <w:rPr/>
        <w:t>“</w:t>
      </w:r>
      <w:r>
        <w:rPr/>
        <w:t>Then come with me, child.  I'll help you.”</w:t>
      </w:r>
    </w:p>
    <w:p>
      <w:pPr>
        <w:pStyle w:val="Normal"/>
        <w:rPr/>
      </w:pPr>
      <w:r>
        <w:rPr/>
      </w:r>
    </w:p>
    <w:p>
      <w:pPr>
        <w:pStyle w:val="Normal"/>
        <w:rPr/>
      </w:pPr>
      <w:r>
        <w:rPr/>
        <w:t>This one was less of a command, more like an invitation.  For a while, it has yet to register in the fox boy's mind.  He did indeed heard stories about people who would take him away to do something to him.  He didn't know what that something was, but he was told that it wasn't nice.  However, the child just couldn't refuse this woman.  Maybe it was the fact that it would be the second time that he was taken somewhere, the first one caused by the book he was still clutching to with both his arms now.  Or maybe it was a touch of naiveté.  Or maybe it was the fact that this Engliah Lady's voice was getting to him.</w:t>
      </w:r>
    </w:p>
    <w:p>
      <w:pPr>
        <w:pStyle w:val="Normal"/>
        <w:rPr/>
      </w:pPr>
      <w:r>
        <w:rPr/>
      </w:r>
    </w:p>
    <w:p>
      <w:pPr>
        <w:pStyle w:val="Normal"/>
        <w:rPr/>
      </w:pPr>
      <w:r>
        <w:rPr/>
        <w:t xml:space="preserve">Or maybe it was the intense wave of fatigue that washed over the fox boy's body, and he became sleepy in his costume in the back seat of that car before it even pulled back into Highway 95, limp as the plush animal he resembled . . . </w:t>
      </w:r>
      <w:r>
        <w:br w:type="page"/>
      </w:r>
    </w:p>
    <w:p>
      <w:pPr>
        <w:pStyle w:val="Normal"/>
        <w:jc w:val="right"/>
        <w:rPr/>
      </w:pPr>
      <w:r>
        <w:rPr/>
        <w:t>Chapter Two</w:t>
      </w:r>
    </w:p>
    <w:p>
      <w:pPr>
        <w:pStyle w:val="HorizontalLine"/>
        <w:rPr/>
      </w:pPr>
      <w:r>
        <w:rPr/>
      </w:r>
    </w:p>
    <w:p>
      <w:pPr>
        <w:pStyle w:val="Normal"/>
        <w:rPr/>
      </w:pPr>
      <w:r>
        <w:rPr/>
        <w:t>It was morning when the boy awoke.  He found himself on a comfortable bed in someone's bedroom.  The morning sun coming in through a window which overlooked the daytime version of that very same city he was walking toward.  It was much closer, with towering buildings of various styles and colors.  He was sitting up to get a better look when he also saw what he was wearing:  A light green and slightly tattred tunic tied to the waist by a belt, dark green tights, and brown slippers.</w:t>
      </w:r>
    </w:p>
    <w:p>
      <w:pPr>
        <w:pStyle w:val="Normal"/>
        <w:rPr/>
      </w:pPr>
      <w:r>
        <w:rPr/>
      </w:r>
    </w:p>
    <w:p>
      <w:pPr>
        <w:pStyle w:val="Normal"/>
        <w:rPr/>
      </w:pPr>
      <w:r>
        <w:rPr/>
        <w:t>What he had on before was nowhere to be found!  He scratched his head, only to find a soft felt green pointed hat with a feather stuck in it.</w:t>
      </w:r>
    </w:p>
    <w:p>
      <w:pPr>
        <w:pStyle w:val="Normal"/>
        <w:rPr/>
      </w:pPr>
      <w:r>
        <w:rPr/>
      </w:r>
    </w:p>
    <w:p>
      <w:pPr>
        <w:pStyle w:val="Normal"/>
        <w:rPr/>
      </w:pPr>
      <w:r>
        <w:rPr/>
        <w:t>He also noted the woman's voice again, talking to someone he can't hear from beyond the door out the room.</w:t>
      </w:r>
    </w:p>
    <w:p>
      <w:pPr>
        <w:pStyle w:val="Normal"/>
        <w:rPr/>
      </w:pPr>
      <w:r>
        <w:rPr/>
      </w:r>
    </w:p>
    <w:p>
      <w:pPr>
        <w:pStyle w:val="Normal"/>
        <w:rPr/>
      </w:pPr>
      <w:r>
        <w:rPr/>
        <w:t>“</w:t>
      </w:r>
      <w:r>
        <w:rPr/>
        <w:t xml:space="preserve">uh-huh . . . uh-huh . . . uh—hold on there, back up.  You lost me at the year, are you sure? . . . Well, hon, the child I picked up is still a pre-teen . . . humph . . . now come on, Copper Mystran.  Just because the great-grandmother I'm named after was . . .”  She chuckled, then sighed, and then chuckled again.  “Of </w:t>
      </w:r>
      <w:r>
        <w:rPr>
          <w:i/>
          <w:iCs/>
        </w:rPr>
        <w:t xml:space="preserve">course </w:t>
      </w:r>
      <w:r>
        <w:rPr>
          <w:i w:val="false"/>
          <w:iCs w:val="false"/>
        </w:rPr>
        <w:t>he's in one of my favorite costumes . . . at least I don't have to measure him for real clothes . . . oh bother, I think he's up, so I'll call you later . . . Lovely.”</w:t>
      </w:r>
    </w:p>
    <w:p>
      <w:pPr>
        <w:pStyle w:val="Normal"/>
        <w:rPr>
          <w:i w:val="false"/>
          <w:i w:val="false"/>
          <w:iCs w:val="false"/>
        </w:rPr>
      </w:pPr>
      <w:r>
        <w:rPr>
          <w:i w:val="false"/>
          <w:iCs w:val="false"/>
        </w:rPr>
      </w:r>
    </w:p>
    <w:p>
      <w:pPr>
        <w:pStyle w:val="Normal"/>
        <w:rPr>
          <w:i w:val="false"/>
          <w:i w:val="false"/>
          <w:iCs w:val="false"/>
        </w:rPr>
      </w:pPr>
      <w:r>
        <w:rPr>
          <w:i w:val="false"/>
          <w:iCs w:val="false"/>
        </w:rPr>
        <w:t>The woman walked into Adam's view.  She had on a bright colored flowing dress, her warm smile, and her British voice.  She had in her hand a sort of device that resembled a phone, only not connected to anything else.  She folded it in half and set it aside on a dresser.</w:t>
      </w:r>
    </w:p>
    <w:p>
      <w:pPr>
        <w:pStyle w:val="Normal"/>
        <w:rPr>
          <w:i w:val="false"/>
          <w:i w:val="false"/>
          <w:iCs w:val="false"/>
        </w:rPr>
      </w:pPr>
      <w:r>
        <w:rPr>
          <w:i w:val="false"/>
          <w:iCs w:val="false"/>
        </w:rPr>
      </w:r>
    </w:p>
    <w:p>
      <w:pPr>
        <w:pStyle w:val="Normal"/>
        <w:rPr/>
      </w:pPr>
      <w:r>
        <w:rPr/>
        <w:t>“</w:t>
      </w:r>
      <w:r>
        <w:rPr/>
        <w:t>Morning there, dear.”  she said as she sat on the bed he was sleeping on.  “I thought you needed a rest, so I let you sleep in my home.”</w:t>
      </w:r>
    </w:p>
    <w:p>
      <w:pPr>
        <w:pStyle w:val="Normal"/>
        <w:rPr/>
      </w:pPr>
      <w:r>
        <w:rPr/>
      </w:r>
    </w:p>
    <w:p>
      <w:pPr>
        <w:pStyle w:val="Normal"/>
        <w:rPr/>
      </w:pPr>
      <w:r>
        <w:rPr/>
        <w:t>He looked around again and saw the book he was carrying all this time, though, and he gathered enough courage to move closer to get his book back.</w:t>
      </w:r>
    </w:p>
    <w:p>
      <w:pPr>
        <w:pStyle w:val="Normal"/>
        <w:rPr/>
      </w:pPr>
      <w:r>
        <w:rPr/>
      </w:r>
    </w:p>
    <w:p>
      <w:pPr>
        <w:pStyle w:val="Normal"/>
        <w:rPr/>
      </w:pPr>
      <w:r>
        <w:rPr/>
        <w:t>“</w:t>
      </w:r>
      <w:r>
        <w:rPr/>
        <w:t>Oh, this is yours?  Here.”  She gave the book to him, which he took into his arms.  He smiled and nodded in thanks.  He can smell her presence on her book and by her closeness, a welcoming mix of spices and sweetness.</w:t>
      </w:r>
    </w:p>
    <w:p>
      <w:pPr>
        <w:pStyle w:val="Normal"/>
        <w:rPr/>
      </w:pPr>
      <w:r>
        <w:rPr/>
      </w:r>
    </w:p>
    <w:p>
      <w:pPr>
        <w:pStyle w:val="Normal"/>
        <w:rPr/>
      </w:pPr>
      <w:r>
        <w:rPr/>
        <w:t>“</w:t>
      </w:r>
      <w:r>
        <w:rPr/>
        <w:t>Oh, you're cute fox suit is in the wash.  It was somewhat dirty.  I'll let you have it back when it's clean, and what you have on now is the only thing I have around me that fits you.  I hope you don't mind that until I get you something better?”</w:t>
      </w:r>
    </w:p>
    <w:p>
      <w:pPr>
        <w:pStyle w:val="Normal"/>
        <w:rPr/>
      </w:pPr>
      <w:r>
        <w:rPr/>
      </w:r>
    </w:p>
    <w:p>
      <w:pPr>
        <w:pStyle w:val="Normal"/>
        <w:rPr/>
      </w:pPr>
      <w:r>
        <w:rPr/>
        <w:t>She smiled as she said that, a smile that was infectious to the boy, who smiled back.</w:t>
      </w:r>
    </w:p>
    <w:p>
      <w:pPr>
        <w:pStyle w:val="Normal"/>
        <w:rPr/>
      </w:pPr>
      <w:r>
        <w:rPr/>
      </w:r>
    </w:p>
    <w:p>
      <w:pPr>
        <w:pStyle w:val="Normal"/>
        <w:rPr/>
      </w:pPr>
      <w:r>
        <w:rPr/>
        <w:t>“</w:t>
      </w:r>
      <w:r>
        <w:rPr/>
        <w:t>Good.  By the way, you're even cuter without that hot fur coat anyway,” she said as she rubbed his reddish hair, “that was all you had on when we found you.  I think I can find something better for you here in Vegas' hot sun, but first, I think I should feed you breakfast.  You must be hungry, er . . . Oh, I'm so sorry,  I don't think I've gotten your name.”</w:t>
      </w:r>
    </w:p>
    <w:p>
      <w:pPr>
        <w:pStyle w:val="Normal"/>
        <w:rPr/>
      </w:pPr>
      <w:r>
        <w:rPr/>
      </w:r>
    </w:p>
    <w:p>
      <w:pPr>
        <w:pStyle w:val="Normal"/>
        <w:rPr/>
      </w:pPr>
      <w:r>
        <w:rPr/>
        <w:t>The child thought for a second.</w:t>
      </w:r>
    </w:p>
    <w:p>
      <w:pPr>
        <w:pStyle w:val="Normal"/>
        <w:rPr/>
      </w:pPr>
      <w:r>
        <w:rPr/>
      </w:r>
    </w:p>
    <w:p>
      <w:pPr>
        <w:pStyle w:val="Normal"/>
        <w:rPr/>
      </w:pPr>
      <w:r>
        <w:rPr/>
        <w:t>And another second.</w:t>
      </w:r>
    </w:p>
    <w:p>
      <w:pPr>
        <w:pStyle w:val="Normal"/>
        <w:rPr/>
      </w:pPr>
      <w:r>
        <w:rPr/>
      </w:r>
    </w:p>
    <w:p>
      <w:pPr>
        <w:pStyle w:val="Normal"/>
        <w:rPr/>
      </w:pPr>
      <w:r>
        <w:rPr/>
        <w:t>It took him a while.</w:t>
      </w:r>
    </w:p>
    <w:p>
      <w:pPr>
        <w:pStyle w:val="Normal"/>
        <w:rPr/>
      </w:pPr>
      <w:r>
        <w:rPr/>
      </w:r>
    </w:p>
    <w:p>
      <w:pPr>
        <w:pStyle w:val="Normal"/>
        <w:rPr/>
      </w:pPr>
      <w:r>
        <w:rPr/>
        <w:t>A grumbling stomach brought a name to his mouth:  “Ah . . . Adam.  Ah think.”</w:t>
      </w:r>
    </w:p>
    <w:p>
      <w:pPr>
        <w:pStyle w:val="Normal"/>
        <w:rPr/>
      </w:pPr>
      <w:r>
        <w:rPr/>
      </w:r>
    </w:p>
    <w:p>
      <w:pPr>
        <w:pStyle w:val="Normal"/>
        <w:rPr/>
      </w:pPr>
      <w:r>
        <w:rPr/>
        <w:t>“</w:t>
      </w:r>
      <w:r>
        <w:rPr/>
        <w:t>You think?”</w:t>
      </w:r>
    </w:p>
    <w:p>
      <w:pPr>
        <w:pStyle w:val="Normal"/>
        <w:rPr/>
      </w:pPr>
      <w:r>
        <w:rPr/>
      </w:r>
    </w:p>
    <w:p>
      <w:pPr>
        <w:pStyle w:val="Normal"/>
        <w:rPr/>
      </w:pPr>
      <w:r>
        <w:rPr/>
        <w:t>He looked down, his face red with embarrassment.  “Ah . . . ah c-can't re . . . member.”</w:t>
      </w:r>
    </w:p>
    <w:p>
      <w:pPr>
        <w:pStyle w:val="Normal"/>
        <w:rPr>
          <w:rFonts w:ascii="Thorndale;Times New Roman" w:hAnsi="Thorndale;Times New Roman" w:eastAsia="A.C.M.E. Secret Agent" w:cs="A.C.M.E. Secret Agent"/>
        </w:rPr>
      </w:pPr>
      <w:r>
        <w:rPr>
          <w:rFonts w:eastAsia="A.C.M.E. Secret Agent" w:cs="A.C.M.E. Secret Agent" w:ascii="Thorndale;Times New Roman" w:hAnsi="Thorndale;Times New Roman"/>
        </w:rPr>
      </w:r>
      <w:r>
        <w:br w:type="page"/>
      </w:r>
    </w:p>
    <w:p>
      <w:pPr>
        <w:pStyle w:val="Normal"/>
        <w:jc w:val="right"/>
        <w:rPr/>
      </w:pPr>
      <w:r>
        <w:rPr/>
        <w:t>Chapter Three</w:t>
      </w:r>
    </w:p>
    <w:p>
      <w:pPr>
        <w:pStyle w:val="HorizontalLine"/>
        <w:rPr/>
      </w:pPr>
      <w:r>
        <w:rPr/>
      </w:r>
    </w:p>
    <w:p>
      <w:pPr>
        <w:pStyle w:val="Normal"/>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I've found an ID card of some sort with 'Adam Packbell' written on it, so I've just assumed that's your name.  But since you remember the Adam part, I'm glad I didn't screw that up.”</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Adam grunted a 'uh-huh' as he lifted the bowl to drink down the milk from his third bowl of cereal.  Most British people would have disapproved of that lack of etiquette, but not this woman.</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Small wonder you were so light when I carried you home, Adam.  You must've been famished.  Need another bowl, dear?”</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He shook his head.  “uh-uh . . . ah'm full, m-ma'am.”</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 xml:space="preserve">Please, call me Wendy,”  she said as she received the bowl from Adam.  “No, honesty, that </w:t>
      </w:r>
      <w:r>
        <w:rPr>
          <w:rFonts w:eastAsia="A.C.M.E. Secret Agent" w:cs="A.C.M.E. Secret Agent" w:ascii="Thorndale;Times New Roman" w:hAnsi="Thorndale;Times New Roman"/>
          <w:i/>
          <w:iCs/>
        </w:rPr>
        <w:t xml:space="preserve">is </w:t>
      </w:r>
      <w:r>
        <w:rPr>
          <w:rFonts w:eastAsia="A.C.M.E. Secret Agent" w:cs="A.C.M.E. Secret Agent" w:ascii="Thorndale;Times New Roman" w:hAnsi="Thorndale;Times New Roman"/>
          <w:i w:val="false"/>
          <w:iCs w:val="false"/>
        </w:rPr>
        <w:t>my name.  It's not because I've fallen in love with this little guy here.”  She picked up a plastic figurine of Peter Pan—the pointy-eared boy who was dressed exactly like what Adam had on—and made flying noises as she hovered it around.</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It made Adam chuckle when she did that.  It was as infectious as Wendy's smile.</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I was named after my great-grandmother, who was in the right time and place to be the Wendy in the Peter Pan story.  Been fan of the classic my whole life because of that.  Even a marriage of a fine gentleman and my immigrating to America couldn't change that.  Even played as him in a school play, wearing the very Peter Pan costume you're in now.  Since I still remember the size of that costume, I'll be able to get a change of more proper clothes this afternoon.  I don't think you'd want to go around downtown Las Vegas dressed up in that.”</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He looked down to where he was wearing, and just shrugged.</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Or that hot fursuit, either.”</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Another chuckle.</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You probably don't know where that came from or where you got it, either, so you?”</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He thought for a few moments.</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Until Wendy patted him on his head.</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Don't worry about it, dear.  I'm sure you'll remember soon enough.  I've heard that when people lose some memories, it takes time to find them again.”</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His brow creased for a moment.  He knew he forgotten some things.  Make that a whole lot of things.  Things that where important.  Things that—</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Wendy picked up Adam into her arms in a bear hug.  He was only slightly heavier, thanks to the full stomach.  He opened his eyes—it was only now that he was aware that he closed them tight—and looked up to Wendy's soft face.</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It's all right, child.  I know you'll remember one day.  Until then, you can stay here.  I'd like you to, if you want.”</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He looked up at Wendy's eyes, hearing her voice, and one again, how can he refuse her?  He smiled and nodded.</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Her face seemed to glow as she lifted him up above her head.  It was almost as if he could float up there.  “That's great!  You can be my answer to Peter!  You even look like him!”</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He blushed at that.</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Oh! Silly me.”</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He was put back down to the floor so she'd be able to show him around her home.  And his.</w:t>
      </w:r>
      <w:r>
        <w:br w:type="page"/>
      </w:r>
    </w:p>
    <w:p>
      <w:pPr>
        <w:pStyle w:val="Normal"/>
        <w:jc w:val="right"/>
        <w:rPr/>
      </w:pPr>
      <w:r>
        <w:rPr/>
        <w:t>Chapter Four</w:t>
      </w:r>
    </w:p>
    <w:p>
      <w:pPr>
        <w:pStyle w:val="HorizontalLine"/>
        <w:rPr/>
      </w:pPr>
      <w:r>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Wendy's home was a mini-mansion.  The main floor was cut into four quarters:  A kitchen, dining room, living room, and a den which was used as an office.  This floor had plenty of display cases for Wendy's collection of cute souvenirs, figurines, dolls the occasional snow dome, and what not.  There was even a stuffed bear sitting on the sofa.</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The second floor had two full baths and several bed rooms.  The master bedroom was her's—as well as this Copper person—the all but one was empty.  The occupied one contained what Wendy called her most prized part of her collection:  What Adam first thought was a lifesized doll dressed like a French Maid lying on the bed was in fact, according to Wendy, an android girl with fox ears and a brushy tail.  “Her name's Tara Kit, and she was given to me by Copper one day to keep me company.  She's recharging her batteries, so it's best we let her sleep for a while.”</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Thorndale;Times New Roman"/>
          <w:i w:val="false"/>
          <w:i w:val="false"/>
          <w:iCs w:val="false"/>
        </w:rPr>
      </w:pPr>
      <w:r>
        <w:rPr>
          <w:rFonts w:eastAsia="A.C.M.E. Secret Agent" w:cs="Thorndale;Times New Roman" w:ascii="Thorndale;Times New Roman" w:hAnsi="Thorndale;Times New Roman"/>
          <w:i w:val="false"/>
          <w:iCs w:val="false"/>
        </w:rPr>
        <w:t>There was a top floor above the master room, which housed a smaller bath and a good sized bedroom.  Adam liked this room the best and it was decided that the attic room would be his.</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Thorndale;Times New Roman"/>
          <w:i w:val="false"/>
          <w:i w:val="false"/>
          <w:iCs w:val="false"/>
        </w:rPr>
      </w:pPr>
      <w:r>
        <w:rPr>
          <w:rFonts w:eastAsia="A.C.M.E. Secret Agent" w:cs="Thorndale;Times New Roman" w:ascii="Thorndale;Times New Roman" w:hAnsi="Thorndale;Times New Roman"/>
          <w:i w:val="false"/>
          <w:iCs w:val="false"/>
        </w:rPr>
        <w:t>The rest of the morning was spent with Wendy showing off her collection, and even let him pick up some of them.  He found the characters and figures rather familiar, and even knows the names to some like that red-headed mermaid or that black-eared mouse, but not knowing where he heard of them or even why unnerved him.</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Wendy was unnerved by something else, as she kept an eye on him.  She had to with that costume he's on.  That costume of hers—and now his—proved to make him all but silent on the soft carpet.  What unnerved her was that phone call to Copper.</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Several months after the wedding and the move across the Atlantic, something came up in Copper's life that resulted in him traveling the planet, with the expense of Wendy having the home to herself.  It wasn't because of that car accident that scarred his face and stopped his career of a stage and processional hypnotist.  It was because of what that career was funding; an PHD in science that resulted in a research case that covered the whole globe.</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But that didn't mean that the two would miss out, thanks to the fabled Information Superhighway.  Husband and wife kept in near-constant touch thanks to the cellular phone, which they've kept up to date on.  (Wendy's phone can also be a remote control, local info terminal, Global Positioning Satellite navigation aid, and even has a Camera feature which was used on Adam while he was sleeping.)  And Copper can research on anything and everything with his own connections and skills on a computer.  Skills she herself lacks, which is why she asked Copper to do the findings out on Adam.</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What Copper found out about Adam didn't surprise her, since she have heard about stories like Adam's every other month:  An unpopular, overbullied and all-out shunned child gets pushed beyond his or her breaking point and runs away, commits suicide, or ends up as breaking news on the news channels.  In Adam's case, he just ran full tilt into a blizzard and was never seen again.</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 xml:space="preserve">It was the </w:t>
      </w:r>
      <w:r>
        <w:rPr>
          <w:rFonts w:eastAsia="A.C.M.E. Secret Agent" w:cs="A.C.M.E. Secret Agent" w:ascii="Thorndale;Times New Roman" w:hAnsi="Thorndale;Times New Roman"/>
          <w:i/>
          <w:iCs/>
        </w:rPr>
        <w:t xml:space="preserve">when </w:t>
      </w:r>
      <w:r>
        <w:rPr>
          <w:rFonts w:eastAsia="A.C.M.E. Secret Agent" w:cs="A.C.M.E. Secret Agent" w:ascii="Thorndale;Times New Roman" w:hAnsi="Thorndale;Times New Roman"/>
          <w:i w:val="false"/>
          <w:iCs w:val="false"/>
        </w:rPr>
        <w:t>of the story that unnerved her.  And Copper as well.  “. . . that happened Christmas Eve.”</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Yes?”</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 xml:space="preserve">Nineteen Hundred and Eighty.  AD.”  </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She checked the date on the cel phone:  It was only a day after New Year's Day.  The year was 1996.</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Wendy, dear, this happened fifteen years ago.  And by your image from your camera phone, he hasn't aged a day.”</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Three questions ran through Wendy's mind as she remembered what her husband said while  the time-lost child sat on the floor in front of her with a Rubik's Cube:  One, where has this guy been since 1980; Two, how did he end up here in 1995 Las Vegas; and Three, what should she do with him?</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The first question had one answer that went back and fourth from her mind.  Outside of Alien abduction, she could think of only one place he can be where he can spend 15 years without growing any older, but to the general population, Neverland was a part of a Disney movie.  Even if he was indeed there, and there was something in her heart that believes this to be true—Adam even dressed the part with that costume he had on—she knows that she's going to need more than the proverbial 'Faith Trust and Pixie Dust,' to convince the general public, as well as herself with 100% certainty, of the theory that part in her own heart knew was true:  That Adam Packbell was one of Peter Pan's Lost Boys, and lived in Neverland all this time.</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Of course, even if that was the answer to Question #1, it wouldn't answer Question #2.  Adam's memories were a jumble.  He had probably hit his head or something and got amnesia, poor thing.  And Wendy was the first one to find him.  If the question of how Adam fell into her lap is ever going to be answered, it would have to wait until Adam himself finds the missing part of his memories that has the answer.</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However, the third question was, to Wendy's relief, very much cut and dry.  Wherever Adam once called his hometown, it doesn't matter.  To that town, Adam Packbell died Christmas Eve 1980.  Wherever he's been, she has neither the knowledge nor the ability to send him back.  And she was not intending to take him to any child services center.  In fact, before Copper could do any research on the child's name, she insisted in filing adoption papers.  Nobody wanted this child she found, so that would make him hers.  As quirky as she is, Wendy Mystran is known as a local Super-Nanny.  She's certain that she can raise Adam better than any institution.</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The only problem with Question 3 would be how to insure that the child would bond with her, to think of her as her mother.  That's was when she was pulling out a crystal candle holder and lighting the candle inside.  She remembers how she met Copper, and how she dated, and how he does what he did with his voice and touch.</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She strained her ears to get a bearing of Adam as she does this.  The clank of a figuring on a shelf announced that he's still in the room.</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Not much of a talker, aren't you?”</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Adam's voice was small and near a whisper.  “A-ah don't tawk g-good.”</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Indeed!”  Wendy turned around to face him, face showing mock indignation.  “I can understand you perfectly fine.  Just because you have a backwoods accent doesn't mean you don't talk good.  I was raised in London, England, and I must say that my voice comes off more funny than yours.”</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She patted Adam as he fidgeted, scuffed his hair a bit.  “You're accent's just find, child.  To think that's a speech impediment.”  She guided him over to a chair and sat him down there, the combination of he soft touch, gentle voice, and eye contact started to siphon the tension away.  “It's all right, Adam.  You're with friends now.  You've come to my home after a long and hard journey, and as you take a deep breath now, you can feel all that tension from your trip in that small body of yours, and you hold that breath for a moment, and then slowly exhale letting out that tension with your breath.  Thats' right.   Nice and slow.”</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Adam found himself breathing in and out with Wendy's words, a slow inhale, holding it, gathering a bit of the stress with him, and the sensation of the tension going out with the slow exhale.  This happened for about five or six breaths, and Adam found himself more relaxed, more at ease, as Wendy moved closer to Adam and held the child's shoulders.</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Feeling better, Adam?  You certainly look like you do.”</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Adam nodded.</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That's good.  You needed it after the long trip you made  You've been through a lot, have you?”</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Adam broke away for a moment.  He searched what little memories he had at the time, his brow furrowed.  What's wrong with his memories?</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You don't remember.”</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He closed his eyes, shook his head.</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You must have lost your memories somehow.  I'm very sorry to have this happen to you.”</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Adam's voice was somewhat better.  “Ah...ah know i-it must'b-be a long tahm.” His eyes were still closed tight.</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Wendy cupped his hand under Adam's chin, and the child's eyes reopened and returned to her eyes.  “I know it's a hard time for you, but you won't be alone anymore.  You're staying with me now.  We're like a family.”</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Of course they are.  Why should they not be?  Wendy told the truth, after all. He was indeed lost and alone in a strange land, and she took them in and cared for him, the first and possibly the only ones that will.  Of course he'll stay.  He settled into Wendy's welcome and comfortable chair and saw the candle holder she held.</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That's right, child.  Take a deep breath.  Let your body relax.  Let it out.  Slow.  That's right.  Let your eyes fall here, on my candle.  You can see it sparkle in it's holder, can you?  Yes, it is.  Your eyes are drawn to them.  That's it.  Take a deep breath.  Let your limbs go limp.  Let it out.  Slow.  Relaxed.  That's it.”</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Indeed, Adam can see that candle sparkle from inside it's crystal holder, or maybe he's imagining it, but he can't pull away from them even if he could try.  Everything around them and that sparkling seemed to faze away in a haze, even Wendy's voice seemed to grow softer, until they were just noises in his ears.  His eyes grew heavy as the limp, relaxed feeling spread into his body and up to his head, still trying to keep their gaze on that sparkle.</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Wendy's face smiled as Adam's own slackened.  Copper was right; Children are always easy to hypnotize, and Adam was no exception.  Just how far Wendy can take Adam is still a guess however, and it depends on how good his imagination still is with the tests she has planned.</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That's right, my child.  You've traveled long and far to come here.  You've traveled long and far to us and you, my child, must be very tired.  You need to relax and release all that tension from your trip now that you've finally arrived.  You've arrived to my home finally and you need to rest, to empty your body and mind of that trip.  Take a deep breath.  That's right, child.  Let it out.  Soon your eyes will close and your mind will be empty and asleep.  You can't help but fall into a deep, deep, restful sleep.  Sound and safe. You can't help but drift off to sleep, child . . . .”</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When Adam's eyes fluttered closed, it was as if the bottom fell out from under him, letting him slip...no, he fell...into an even deeper and dreamy state.  The initial shock of the drop shook all over his body, causing his eyes to flutter open for an instant, but nothing registered in his mind by the time the eyes closed once again.  He felt himself sink into a warm, dark, quiet and very blissful sleep.  Adam really did felt safe here, in this dark place, filled with hearth and warmth and home.  It all seemed to flow all over his body, gently pulling him even deeper into that soft dark slumber . . . .</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Good boy, Adam,”  Wendy tells the entranced child as he brushes the hair from his relaxed forehead.  “You're deeply asleep and your mind is empty.  You are far away from your past, and you can't think of it anymore.  That's okay, child, you're with me, my child; safer now than you have ever been. You are here in a new world, Adam. A world of light and love and happiness. A world where you can heal, and grow . . .”</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Thorndale;Times New Roman"/>
          <w:i w:val="false"/>
          <w:i w:val="false"/>
          <w:iCs w:val="false"/>
        </w:rPr>
      </w:pPr>
      <w:r>
        <w:rPr>
          <w:rFonts w:eastAsia="A.C.M.E. Secret Agent" w:cs="Thorndale;Times New Roman" w:ascii="Thorndale;Times New Roman" w:hAnsi="Thorndale;Times New Roman"/>
          <w:i w:val="false"/>
          <w:iCs w:val="false"/>
        </w:rPr>
        <w:t>The boy sighed as he slumped into the soft chair, his mind as far away and sinking into a white milky fog.  Does he know what is happening to him?  He doesn't quite know, but in time he doesn't care either. Every running thought in his head eluded him, going farther and Mother away into the fog, and Adam doubted that he wanted to go out and chase them anymore.  He just wants to sit here and dream, and listen to Wendy's lovely voice.</w:t>
      </w:r>
    </w:p>
    <w:p>
      <w:pPr>
        <w:pStyle w:val="Normal"/>
        <w:jc w:val="left"/>
        <w:rPr>
          <w:rFonts w:ascii="Thorndale;Times New Roman" w:hAnsi="Thorndale;Times New Roman" w:eastAsia="A.C.M.E. Secret Agent" w:cs="Thorndale;Times New Roman"/>
          <w:i w:val="false"/>
          <w:i w:val="false"/>
          <w:iCs w:val="false"/>
        </w:rPr>
      </w:pPr>
      <w:r>
        <w:rPr>
          <w:rFonts w:eastAsia="A.C.M.E. Secret Agent" w:cs="Thorndale;Times New Roman"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Wendy blew the candle out, it served its purpose, and placed it on a felt sheet so it won't make a sound.  “. . . and now you hear nothing but my voice, see nothing though your heavy eyes and I will pull you deeper and deeper now Adam and you want it, you want so much to fall deeper and deeper into my magic spell, yes, give up all control to my voice, let it move you, obey everything you hear, Adam . . .  You  do so want this, do you, child?”</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What Adam said in his entranced stupor surprised Wendy. . . “yes, mama.”</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Mama now?  Even in this deep trance you know will do deeper.  You think of me more like your Mother , now, do you my child?”</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yes mama.”</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You think of me being your Mother, now, as I bring you deeper into my magic spell, and you want that more than you've ever wanted anything, more and more you'll find that wonderful feeling of being my  beloved and obedient son.  You do want that, my child. You do want to be my son, happy beloved, and loyal to me, your Mother.”</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Adam listened to that repetition for about a couple minutes before he spoke  again.  “yes . . . Mother.”</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Wendy had to smile.  This was going better than she thought.  “Yes, that's right, my son.  I am now your Mother, my beloved son, and soon you will know me as nothing other than such.  And you slip deeper and deeper into my loving spell, as a child does to his true parent.  Feel my wisdom, and tenderness, know my love and pride,  my son.”</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Adam sighed another ' . . . mama . . . ' as a joy he haven't known of before overfilled him. He's a son now, a son to a Mother who is actually proud of him.  Who is approving of him and what he does and who he is.</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Wendy, who is now known as Mother to Adam, felt some tears come from her eyes.  As she wiped them away, she thought that Adam is ready . . .</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And now you will forget everything but this, my son, as I begin to cast a spell to make you a magical being, and you want that more than you've ever wanted anything, more and more you'll find that wonderful feeling of my magic going through your ears and your very being. And your voice will answer automatically now, as you hear it say the number 'ten.'</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An almost inaudible sigh: “..tennn..”</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And counting down...down...downnn to twenty...”</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llevennn... twelvvve.... “ his soft voice droned.</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And keep talking as you follow my next commands. That's a good son,  'thirteen . . . ' and each count makes you understand that you want only to soak up everything I say 'fourteen,' that's a good boy, how much my words will become your own thoughts 'fifteen'. . . And my voice are becoming irresistible to you now 'sixteen' . . . they've always been irresistible to you, you only feel happy and warm 'seven . . . teen' as you become my son, and how easy it is for you to be my son.  And how easy it is for you to be a good son.</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Let's prove my unbreakable magic as your Mother now, Adam, feels sooo gooood to feel it. You will count to one hundred, deepening more and more all the way, and soon you will not be able to remember the correct numbers, no, you will try hard to remember, but you will forget, and you will be surprised to hear that every number has turned into words of magic and love, and that phrase is embedded completely within you and it is this: 'You are my Mother, and I am your child' and begin counting now, and try to remember all these numbers very well.”</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Again the muffled murmuring. “One . . . two . . . three...” As Wendy guessed beside his teasing, he didn't get past the teens. “Fourteen, f- fifteen, six... seven... sixteen... uhhhmmm three, four... nnnnine... threeee... “</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Wendy leaned closer to her child's ear. “Yes, you just can't remember, too hard to remember, the numbers become that special phrase...”</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five...my...nine...your child...three..my Mother...and i am...your child... you are...my Mother...and I am...your child...”  He repeated this litany until his voice was like that of when he was awake and talking softly: “You are...my Mother...and I am...your child...You are...my Mother...and I am...your child...You are...my Mother...”</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While Adam was chanting Wendy found a pair of plastic bands, the kind of colored bands kids are known to wear.  When she was ready, she returned to her son's receptive ear.  “You can stop now, my son.  Let your voice trail off to silence. Breathe deeply and fully.”</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You are . . . my Mother . . . and i . . . am . . . ” The boy quieted down.</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Now you can hear and obey me completely, my son. You can remember the numbers, all the numbers again. While you count to one hundred I will speak to you, still casting my magic deep inside you. Keep counting, child.”</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One . . . two . . . three . . .”</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As you continue counting, in a steady beat of numbers that just flow out of your mouth, you will feel my magic go into your wrists and hands.  I am giving you magic hands now, child.  They will feel warm and comfortable as they are worn, feel them as I put them on you, you will find them to be feel very good as they slide over your hands.”</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fourteen . . . fivvteen . . . sixxteen . . . sevvvnteen . . .”</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Starting with the left arm and then with the other, she pulled those plastic bands over the child's unresisting hands.  As he does so, the child kept going at his count: “thurdyfivvv . . . thurdysix . . . thurdysevvn . . . ”</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Now with Adam's wrists were bound by those plastic bands, and Wendy settled the limp appendages by his sides without feeling the slightest response.</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He was near the fifties now.</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Count slowly now, my son,” Wendy said, stroking the boy's nose as he spoke.  “Slowly.  Enjoy the sound of the 'fff' as you count.”</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Thorndale;Times New Roman"/>
          <w:i w:val="false"/>
          <w:i w:val="false"/>
          <w:iCs w:val="false"/>
        </w:rPr>
      </w:pPr>
      <w:r>
        <w:rPr>
          <w:rFonts w:eastAsia="A.C.M.E. Secret Agent" w:cs="Thorndale;Times New Roman" w:ascii="Thorndale;Times New Roman" w:hAnsi="Thorndale;Times New Roman"/>
          <w:i w:val="false"/>
          <w:iCs w:val="false"/>
        </w:rPr>
        <w:t>Obediently the child voice came: “fffiffftyonnnnee . . . fffifffftytwoooo . . .” Wendy smiled a bit to enjoy his work, what was once a cautious and frightenable child was now a happy and pliable son, entranced in his Mother's arms, “fffifffftyyyyffffourrrrr . . .”</w:t>
      </w:r>
    </w:p>
    <w:p>
      <w:pPr>
        <w:pStyle w:val="Normal"/>
        <w:jc w:val="left"/>
        <w:rPr>
          <w:rFonts w:ascii="Thorndale;Times New Roman" w:hAnsi="Thorndale;Times New Roman" w:eastAsia="A.C.M.E. Secret Agent" w:cs="Thorndale;Times New Roman"/>
          <w:i w:val="false"/>
          <w:i w:val="false"/>
          <w:iCs w:val="false"/>
        </w:rPr>
      </w:pPr>
      <w:r>
        <w:rPr>
          <w:rFonts w:eastAsia="A.C.M.E. Secret Agent" w:cs="Thorndale;Times New Roman"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My dear beloved Adam,” Wendy murmured,</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fffifffftyyyyffffffiiifffffe . . .”</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When you reach sixty I will slowly turn on the magic. Your wrists are now full of magic, and they float as they show their magic, like helium balloons,  and as you hear your voice approach sixty the magic will become greater and greater... you are completely unable to move your heavy, sleepy arms and wrists, completely unable to move them, not even a finger, not even the slightest bit by yourself, but the magic will pull up and up on your magic hands, up into the air towards the power. Relax and enjoy the feeling as I control your arms with my powerful magic...”</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The child progressed on to the sixties:  “sixtyyy . . . sixtyyy one . . . sixtyyy twoooo . . .  sixtyyy threeee . . .” and, as if he were a marionette tied at the wrists, his dangling, limp arms now jiggled and jerked slightly and began to lift up off his lap. In a moment they were raised straight up in the air.</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Feels wonderful to have the magic taking over you... you know you want much much more, Adam, you want it more and more as you forget the numbers once again, replaced by my magic phrase.”</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There was another deep sigh from the child.  “sixtyy . . . nine . . . seven . . .seven . . .one . . . my Mother . . . and I am . . . your child . . . you are my . . . Mother . . .”</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And now as I count from five to one, the magic grows weaker, and your heavy arms . . . so heavy, so limp and soft . . . will be able to sink deeply down again. 5 – 4 – 3 – 2 – 1, and you sink still deeper . . .”</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Deeper into Mother's Voice.</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Deeper into Mother's Arms.</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Deeper into Mother's Love.</w:t>
      </w:r>
      <w:r>
        <w:br w:type="page"/>
      </w:r>
    </w:p>
    <w:p>
      <w:pPr>
        <w:pStyle w:val="Normal"/>
        <w:jc w:val="right"/>
        <w:rPr/>
      </w:pPr>
      <w:r>
        <w:rPr/>
        <w:t>Chapter Five</w:t>
      </w:r>
    </w:p>
    <w:p>
      <w:pPr>
        <w:pStyle w:val="HorizontalLine"/>
        <w:rPr/>
      </w:pPr>
      <w:r>
        <w:rPr/>
      </w:r>
    </w:p>
    <w:p>
      <w:pPr>
        <w:pStyle w:val="Normal"/>
        <w:jc w:val="left"/>
        <w:rPr/>
      </w:pPr>
      <w:r>
        <w:rPr>
          <w:rFonts w:eastAsia="A.C.M.E. Secret Agent" w:cs="A.C.M.E. Secret Agent" w:ascii="Thorndale;Times New Roman" w:hAnsi="Thorndale;Times New Roman"/>
          <w:i w:val="false"/>
          <w:iCs w:val="false"/>
          <w:u w:val="none"/>
        </w:rPr>
        <w:t xml:space="preserve">A passive and inert Tara Kit, a prototype android (EDS-USP2-TK; </w:t>
      </w:r>
      <w:r>
        <w:rPr>
          <w:rFonts w:eastAsia="A.C.M.E. Secret Agent" w:cs="A.C.M.E. Secret Agent" w:ascii="Thorndale;Times New Roman" w:hAnsi="Thorndale;Times New Roman"/>
          <w:b/>
          <w:bCs/>
          <w:i w:val="false"/>
          <w:iCs w:val="false"/>
          <w:u w:val="none"/>
        </w:rPr>
        <w:t>E</w:t>
      </w:r>
      <w:r>
        <w:rPr>
          <w:rFonts w:eastAsia="A.C.M.E. Secret Agent" w:cs="A.C.M.E. Secret Agent" w:ascii="Thorndale;Times New Roman" w:hAnsi="Thorndale;Times New Roman"/>
          <w:i w:val="false"/>
          <w:iCs w:val="false"/>
          <w:u w:val="none"/>
        </w:rPr>
        <w:t xml:space="preserve">motional </w:t>
      </w:r>
      <w:r>
        <w:rPr>
          <w:rFonts w:eastAsia="A.C.M.E. Secret Agent" w:cs="A.C.M.E. Secret Agent" w:ascii="Thorndale;Times New Roman" w:hAnsi="Thorndale;Times New Roman"/>
          <w:b/>
          <w:bCs/>
          <w:i w:val="false"/>
          <w:iCs w:val="false"/>
          <w:u w:val="none"/>
        </w:rPr>
        <w:t>D</w:t>
      </w:r>
      <w:r>
        <w:rPr>
          <w:rFonts w:eastAsia="A.C.M.E. Secret Agent" w:cs="A.C.M.E. Secret Agent" w:ascii="Thorndale;Times New Roman" w:hAnsi="Thorndale;Times New Roman"/>
          <w:i w:val="false"/>
          <w:iCs w:val="false"/>
          <w:u w:val="none"/>
        </w:rPr>
        <w:t xml:space="preserve">oll </w:t>
      </w:r>
      <w:r>
        <w:rPr>
          <w:rFonts w:eastAsia="A.C.M.E. Secret Agent" w:cs="A.C.M.E. Secret Agent" w:ascii="Thorndale;Times New Roman" w:hAnsi="Thorndale;Times New Roman"/>
          <w:b/>
          <w:bCs/>
          <w:i w:val="false"/>
          <w:iCs w:val="false"/>
          <w:u w:val="none"/>
        </w:rPr>
        <w:t>S</w:t>
      </w:r>
      <w:r>
        <w:rPr>
          <w:rFonts w:eastAsia="A.C.M.E. Secret Agent" w:cs="A.C.M.E. Secret Agent" w:ascii="Thorndale;Times New Roman" w:hAnsi="Thorndale;Times New Roman"/>
          <w:i w:val="false"/>
          <w:iCs w:val="false"/>
          <w:u w:val="none"/>
        </w:rPr>
        <w:t xml:space="preserve">ystem, made in the </w:t>
      </w:r>
      <w:r>
        <w:rPr>
          <w:rFonts w:eastAsia="A.C.M.E. Secret Agent" w:cs="A.C.M.E. Secret Agent" w:ascii="Thorndale;Times New Roman" w:hAnsi="Thorndale;Times New Roman"/>
          <w:b/>
          <w:bCs/>
          <w:i w:val="false"/>
          <w:iCs w:val="false"/>
          <w:u w:val="none"/>
        </w:rPr>
        <w:t>U</w:t>
      </w:r>
      <w:r>
        <w:rPr>
          <w:rFonts w:eastAsia="A.C.M.E. Secret Agent" w:cs="A.C.M.E. Secret Agent" w:ascii="Thorndale;Times New Roman" w:hAnsi="Thorndale;Times New Roman"/>
          <w:i w:val="false"/>
          <w:iCs w:val="false"/>
          <w:u w:val="none"/>
        </w:rPr>
        <w:t xml:space="preserve">nited </w:t>
      </w:r>
      <w:r>
        <w:rPr>
          <w:rFonts w:eastAsia="A.C.M.E. Secret Agent" w:cs="A.C.M.E. Secret Agent" w:ascii="Thorndale;Times New Roman" w:hAnsi="Thorndale;Times New Roman"/>
          <w:b/>
          <w:bCs/>
          <w:i w:val="false"/>
          <w:iCs w:val="false"/>
          <w:u w:val="none"/>
        </w:rPr>
        <w:t>S</w:t>
      </w:r>
      <w:r>
        <w:rPr>
          <w:rFonts w:eastAsia="A.C.M.E. Secret Agent" w:cs="A.C.M.E. Secret Agent" w:ascii="Thorndale;Times New Roman" w:hAnsi="Thorndale;Times New Roman"/>
          <w:i w:val="false"/>
          <w:iCs w:val="false"/>
          <w:u w:val="none"/>
        </w:rPr>
        <w:t xml:space="preserve">tates, </w:t>
      </w:r>
      <w:r>
        <w:rPr>
          <w:rFonts w:eastAsia="A.C.M.E. Secret Agent" w:cs="A.C.M.E. Secret Agent" w:ascii="Thorndale;Times New Roman" w:hAnsi="Thorndale;Times New Roman"/>
          <w:b/>
          <w:bCs/>
          <w:i w:val="false"/>
          <w:iCs w:val="false"/>
          <w:u w:val="none"/>
        </w:rPr>
        <w:t>P</w:t>
      </w:r>
      <w:r>
        <w:rPr>
          <w:rFonts w:eastAsia="A.C.M.E. Secret Agent" w:cs="A.C.M.E. Secret Agent" w:ascii="Thorndale;Times New Roman" w:hAnsi="Thorndale;Times New Roman"/>
          <w:i w:val="false"/>
          <w:iCs w:val="false"/>
          <w:u w:val="none"/>
        </w:rPr>
        <w:t xml:space="preserve">rototype model, serial number </w:t>
      </w:r>
      <w:r>
        <w:rPr>
          <w:rFonts w:eastAsia="A.C.M.E. Secret Agent" w:cs="A.C.M.E. Secret Agent" w:ascii="Thorndale;Times New Roman" w:hAnsi="Thorndale;Times New Roman"/>
          <w:b/>
          <w:bCs/>
          <w:i w:val="false"/>
          <w:iCs w:val="false"/>
          <w:u w:val="none"/>
        </w:rPr>
        <w:t>2</w:t>
      </w:r>
      <w:r>
        <w:rPr>
          <w:rFonts w:eastAsia="A.C.M.E. Secret Agent" w:cs="A.C.M.E. Secret Agent" w:ascii="Thorndale;Times New Roman" w:hAnsi="Thorndale;Times New Roman"/>
          <w:i w:val="false"/>
          <w:iCs w:val="false"/>
          <w:u w:val="none"/>
        </w:rPr>
        <w:t>, and her initials) made to resemble a preppy and perky teenaged girl but with black fox ears and a fox's brushy tail, still laid at her bed, in her French Maid costume, when her eyes went from closed to fully open with a click.  Her back was a bit too rigid, but all five of her limbs were still and inert and her head still didn't move.  Her face was a frozen smile with eyes that stared off into space.  Her current doll-like resemblance wasn't helped much with her monotone voice.</w:t>
      </w:r>
    </w:p>
    <w:p>
      <w:pPr>
        <w:pStyle w:val="Normal"/>
        <w:jc w:val="left"/>
        <w:rPr>
          <w:rFonts w:ascii="Thorndale;Times New Roman" w:hAnsi="Thorndale;Times New Roman" w:eastAsia="A.C.M.E. Secret Agent" w:cs="A.C.M.E. Secret Agent"/>
          <w:i w:val="false"/>
          <w:i w:val="false"/>
          <w:iCs w:val="false"/>
          <w:u w:val="none"/>
        </w:rPr>
      </w:pPr>
      <w:r>
        <w:rPr>
          <w:rFonts w:eastAsia="A.C.M.E. Secret Agent" w:cs="A.C.M.E. Secret Agent" w:ascii="Thorndale;Times New Roman" w:hAnsi="Thorndale;Times New Roman"/>
          <w:i w:val="false"/>
          <w:iCs w:val="false"/>
          <w:u w:val="none"/>
        </w:rPr>
      </w:r>
    </w:p>
    <w:p>
      <w:pPr>
        <w:pStyle w:val="Normal"/>
        <w:jc w:val="left"/>
        <w:rPr>
          <w:rFonts w:ascii="Thorndale;Times New Roman" w:hAnsi="Thorndale;Times New Roman" w:eastAsia="A.C.M.E. Secret Agent" w:cs="A.C.M.E. Secret Agent"/>
          <w:i/>
          <w:i/>
          <w:iCs/>
          <w:u w:val="none"/>
        </w:rPr>
      </w:pPr>
      <w:r>
        <w:rPr>
          <w:rFonts w:eastAsia="A.C.M.E. Secret Agent" w:cs="A.C.M.E. Secret Agent" w:ascii="Thorndale;Times New Roman" w:hAnsi="Thorndale;Times New Roman"/>
          <w:i/>
          <w:iCs/>
          <w:u w:val="none"/>
        </w:rPr>
        <w:t>energy levels at full . . . recharge system disengaged . . . kernel ok . . . motor systems ok . . . internal circuitry ok . . . hard disk memory optimized at 80% free . . . all systems green . . . unit EDS-USP2-TK ready for operation . . . accessing parameter menu . . . relaying to networked machine mystrantara . . .</w:t>
      </w:r>
    </w:p>
    <w:p>
      <w:pPr>
        <w:pStyle w:val="Normal"/>
        <w:jc w:val="left"/>
        <w:rPr>
          <w:rFonts w:ascii="Thorndale;Times New Roman" w:hAnsi="Thorndale;Times New Roman" w:eastAsia="A.C.M.E. Secret Agent" w:cs="A.C.M.E. Secret Agent"/>
          <w:i/>
          <w:i/>
          <w:iCs/>
          <w:u w:val="none"/>
        </w:rPr>
      </w:pPr>
      <w:r>
        <w:rPr>
          <w:rFonts w:eastAsia="A.C.M.E. Secret Agent" w:cs="A.C.M.E. Secret Agent" w:ascii="Thorndale;Times New Roman" w:hAnsi="Thorndale;Times New Roman"/>
          <w:i/>
          <w:iCs/>
          <w:u w:val="none"/>
        </w:rPr>
      </w:r>
    </w:p>
    <w:p>
      <w:pPr>
        <w:pStyle w:val="Normal"/>
        <w:jc w:val="left"/>
        <w:rPr>
          <w:rFonts w:ascii="Thorndale;Times New Roman" w:hAnsi="Thorndale;Times New Roman" w:eastAsia="A.C.M.E. Secret Agent" w:cs="A.C.M.E. Secret Agent"/>
          <w:i w:val="false"/>
          <w:i w:val="false"/>
          <w:iCs w:val="false"/>
          <w:u w:val="none"/>
        </w:rPr>
      </w:pPr>
      <w:r>
        <w:rPr>
          <w:rFonts w:eastAsia="A.C.M.E. Secret Agent" w:cs="A.C.M.E. Secret Agent" w:ascii="Thorndale;Times New Roman" w:hAnsi="Thorndale;Times New Roman"/>
          <w:i w:val="false"/>
          <w:iCs w:val="false"/>
          <w:u w:val="none"/>
        </w:rPr>
        <w:t>Tara had a USB cable connected behind one of the side locks of her strawberry blond hair, which lead to the small desktop computer set in a lamppost.  The monitor showed a list of what Tara assumes are her users and what she is to them.  Emotional Dolls like Tara are androids with the ability to develop relationships with their Users as they interact with them.  They are a new rage in Japan, where fans of dating sims can import their saved games into their own Emotional Dolls and have them develop a composite personality, at times so lifelike that some of these otaku even go steady and even marry their androids.</w:t>
      </w:r>
    </w:p>
    <w:p>
      <w:pPr>
        <w:pStyle w:val="Normal"/>
        <w:jc w:val="left"/>
        <w:rPr>
          <w:rFonts w:ascii="Thorndale;Times New Roman" w:hAnsi="Thorndale;Times New Roman" w:eastAsia="A.C.M.E. Secret Agent" w:cs="A.C.M.E. Secret Agent"/>
          <w:i w:val="false"/>
          <w:i w:val="false"/>
          <w:iCs w:val="false"/>
          <w:u w:val="none"/>
        </w:rPr>
      </w:pPr>
      <w:r>
        <w:rPr>
          <w:rFonts w:eastAsia="A.C.M.E. Secret Agent" w:cs="A.C.M.E. Secret Agent" w:ascii="Thorndale;Times New Roman" w:hAnsi="Thorndale;Times New Roman"/>
          <w:i w:val="false"/>
          <w:iCs w:val="false"/>
          <w:u w:val="none"/>
        </w:rPr>
      </w:r>
    </w:p>
    <w:p>
      <w:pPr>
        <w:pStyle w:val="Normal"/>
        <w:jc w:val="left"/>
        <w:rPr>
          <w:rFonts w:ascii="Thorndale;Times New Roman" w:hAnsi="Thorndale;Times New Roman" w:eastAsia="A.C.M.E. Secret Agent" w:cs="A.C.M.E. Secret Agent"/>
          <w:i w:val="false"/>
          <w:i w:val="false"/>
          <w:iCs w:val="false"/>
          <w:u w:val="none"/>
        </w:rPr>
      </w:pPr>
      <w:r>
        <w:rPr>
          <w:rFonts w:eastAsia="A.C.M.E. Secret Agent" w:cs="A.C.M.E. Secret Agent" w:ascii="Thorndale;Times New Roman" w:hAnsi="Thorndale;Times New Roman"/>
          <w:i w:val="false"/>
          <w:iCs w:val="false"/>
          <w:u w:val="none"/>
        </w:rPr>
        <w:t>Not that she would mind being someone's Stephord Wife, life for this All American custom build (Whoever built Tara Kit would be grateful of the EDS code being open source) was somewhat more interesting.  Not for her Alpha User, Copper Mystran, though.  To her she's just some pretty doll to fiddle about with, understand her makeup and programming, but otherwise just put in a pretty dress and sat in a corner where she'll stay there.  When she is allowed to have her logic circuitry run some random processes; an android's version of idle thinking, she'd surmise that she's just quite Copper Mystran's type.  She noticed that another prototype android, EDS-USP1-AR, was more his style.  But then again, Aline Rabbit was designed after an official Playboy Bunny, complete with costume, persona, and—ugh . . . can a robot be disgusted at this—sensuality.  At times she would hope that she'd keep it in her hosiery for Wendy's sake.</w:t>
      </w:r>
    </w:p>
    <w:p>
      <w:pPr>
        <w:pStyle w:val="Normal"/>
        <w:jc w:val="left"/>
        <w:rPr>
          <w:rFonts w:ascii="Thorndale;Times New Roman" w:hAnsi="Thorndale;Times New Roman" w:eastAsia="A.C.M.E. Secret Agent" w:cs="A.C.M.E. Secret Agent"/>
          <w:i w:val="false"/>
          <w:i w:val="false"/>
          <w:iCs w:val="false"/>
          <w:u w:val="none"/>
        </w:rPr>
      </w:pPr>
      <w:r>
        <w:rPr>
          <w:rFonts w:eastAsia="A.C.M.E. Secret Agent" w:cs="A.C.M.E. Secret Agent" w:ascii="Thorndale;Times New Roman" w:hAnsi="Thorndale;Times New Roman"/>
          <w:i w:val="false"/>
          <w:iCs w:val="false"/>
          <w:u w:val="none"/>
        </w:rPr>
      </w:r>
    </w:p>
    <w:p>
      <w:pPr>
        <w:pStyle w:val="Normal"/>
        <w:jc w:val="left"/>
        <w:rPr>
          <w:rFonts w:ascii="Thorndale;Times New Roman" w:hAnsi="Thorndale;Times New Roman" w:eastAsia="A.C.M.E. Secret Agent" w:cs="A.C.M.E. Secret Agent"/>
          <w:i w:val="false"/>
          <w:i w:val="false"/>
          <w:iCs w:val="false"/>
          <w:u w:val="none"/>
        </w:rPr>
      </w:pPr>
      <w:r>
        <w:rPr>
          <w:rFonts w:eastAsia="A.C.M.E. Secret Agent" w:cs="A.C.M.E. Secret Agent" w:ascii="Thorndale;Times New Roman" w:hAnsi="Thorndale;Times New Roman"/>
          <w:i w:val="false"/>
          <w:iCs w:val="false"/>
          <w:u w:val="none"/>
        </w:rPr>
        <w:t>Ah, Wendy Darling Mystran, User #2.  It was with her where Tara serves the most purpose with, which in turn makes Tara very contented and even happy in her life.  Yes, her programming does allow her some limited emotions.  It took Wendy some time for her to warm up to her, but Tara proved to be very valuable to her in time.  Not only does she help out around the house, she also serves as Wendy's PDA, keeping track of her addresses, phone numbers, dates and appointments, dictating notes and letters, storing recopies and household tips, and in general being the Mystran's Girl Friday and her pride and joy among her collection.  If she could at this point of time, Tara would wonder what Wendy would think of what she feelings toward what she is in the Mystran residence.  But she would remind herself that Wendy would be more interested in the existence of faeries than advancements in artificial intelligence.  Not that Tara herself would understand faeries; it's not that she believes or is capable of belief in them; but it's just that she has never seen one before.  Which was is something Wendy would understand, it's easier to believe in something if you an hold it in your hand.</w:t>
      </w:r>
    </w:p>
    <w:p>
      <w:pPr>
        <w:pStyle w:val="Normal"/>
        <w:jc w:val="left"/>
        <w:rPr>
          <w:rFonts w:ascii="Thorndale;Times New Roman" w:hAnsi="Thorndale;Times New Roman" w:eastAsia="A.C.M.E. Secret Agent" w:cs="A.C.M.E. Secret Agent"/>
          <w:i w:val="false"/>
          <w:i w:val="false"/>
          <w:iCs w:val="false"/>
          <w:u w:val="none"/>
        </w:rPr>
      </w:pPr>
      <w:r>
        <w:rPr>
          <w:rFonts w:eastAsia="A.C.M.E. Secret Agent" w:cs="A.C.M.E. Secret Agent" w:ascii="Thorndale;Times New Roman" w:hAnsi="Thorndale;Times New Roman"/>
          <w:i w:val="false"/>
          <w:iCs w:val="false"/>
          <w:u w:val="none"/>
        </w:rPr>
      </w:r>
    </w:p>
    <w:p>
      <w:pPr>
        <w:pStyle w:val="Normal"/>
        <w:jc w:val="left"/>
        <w:rPr>
          <w:rFonts w:ascii="Thorndale;Times New Roman" w:hAnsi="Thorndale;Times New Roman" w:eastAsia="A.C.M.E. Secret Agent" w:cs="A.C.M.E. Secret Agent"/>
          <w:i w:val="false"/>
          <w:i w:val="false"/>
          <w:iCs w:val="false"/>
          <w:u w:val="none"/>
        </w:rPr>
      </w:pPr>
      <w:r>
        <w:rPr>
          <w:rFonts w:eastAsia="A.C.M.E. Secret Agent" w:cs="A.C.M.E. Secret Agent" w:ascii="Thorndale;Times New Roman" w:hAnsi="Thorndale;Times New Roman"/>
          <w:i w:val="false"/>
          <w:iCs w:val="false"/>
          <w:u w:val="none"/>
        </w:rPr>
        <w:t>Of course, Tara wasn't capable to think about such things.   Or think at all.  She wasn't able to.  Her personality programming was still inactive and she just sat there inactive as a third user was put into her still-inert head:  His name was Adam Packbell.  She'd think of the image of him that was transferred to her memories as that of a rather handsome child.  The selections made remade her thoughts and created her connection toward him.  Adam would be Tara's kid brother of sorts, and she will be very fond of him.  She is to accompany the child and keep tabs of him when Copper or Wendy are away.   Her emotion chips were ready to generate the highest levels of fondness and affection toward the child, and she is to do anything within her ability to keep him safe and in a general state of well-being.  She would want him to be happy, and to have his life and world to be just as.</w:t>
      </w:r>
    </w:p>
    <w:p>
      <w:pPr>
        <w:pStyle w:val="Normal"/>
        <w:jc w:val="left"/>
        <w:rPr>
          <w:rFonts w:ascii="Thorndale;Times New Roman" w:hAnsi="Thorndale;Times New Roman" w:eastAsia="A.C.M.E. Secret Agent" w:cs="A.C.M.E. Secret Agent"/>
          <w:i w:val="false"/>
          <w:i w:val="false"/>
          <w:iCs w:val="false"/>
          <w:u w:val="none"/>
        </w:rPr>
      </w:pPr>
      <w:r>
        <w:rPr>
          <w:rFonts w:eastAsia="A.C.M.E. Secret Agent" w:cs="A.C.M.E. Secret Agent" w:ascii="Thorndale;Times New Roman" w:hAnsi="Thorndale;Times New Roman"/>
          <w:i w:val="false"/>
          <w:iCs w:val="false"/>
          <w:u w:val="none"/>
        </w:rPr>
      </w:r>
    </w:p>
    <w:p>
      <w:pPr>
        <w:pStyle w:val="Normal"/>
        <w:jc w:val="left"/>
        <w:rPr>
          <w:rFonts w:ascii="Thorndale;Times New Roman" w:hAnsi="Thorndale;Times New Roman" w:eastAsia="A.C.M.E. Secret Agent" w:cs="A.C.M.E. Secret Agent"/>
          <w:i w:val="false"/>
          <w:i w:val="false"/>
          <w:iCs w:val="false"/>
          <w:u w:val="none"/>
        </w:rPr>
      </w:pPr>
      <w:r>
        <w:rPr>
          <w:rFonts w:eastAsia="A.C.M.E. Secret Agent" w:cs="A.C.M.E. Secret Agent" w:ascii="Thorndale;Times New Roman" w:hAnsi="Thorndale;Times New Roman"/>
          <w:i w:val="false"/>
          <w:iCs w:val="false"/>
          <w:u w:val="none"/>
        </w:rPr>
        <w:t>She wouldn't even notice the change in her programming and personality—the change in who she is—even after the programming screen is clicked off and a switch is moved back to “Active Mode,” returning her systems to their normal state of robotic living.  she couldn't.  She is after all a robot.  Someone who does what she's programmed.</w:t>
      </w:r>
    </w:p>
    <w:p>
      <w:pPr>
        <w:pStyle w:val="Normal"/>
        <w:jc w:val="left"/>
        <w:rPr>
          <w:rFonts w:ascii="Thorndale;Times New Roman" w:hAnsi="Thorndale;Times New Roman" w:eastAsia="A.C.M.E. Secret Agent" w:cs="A.C.M.E. Secret Agent"/>
          <w:i w:val="false"/>
          <w:i w:val="false"/>
          <w:iCs w:val="false"/>
          <w:u w:val="none"/>
        </w:rPr>
      </w:pPr>
      <w:r>
        <w:rPr>
          <w:rFonts w:eastAsia="A.C.M.E. Secret Agent" w:cs="A.C.M.E. Secret Agent" w:ascii="Thorndale;Times New Roman" w:hAnsi="Thorndale;Times New Roman"/>
          <w:i w:val="false"/>
          <w:iCs w:val="false"/>
          <w:u w:val="none"/>
        </w:rPr>
      </w:r>
    </w:p>
    <w:p>
      <w:pPr>
        <w:pStyle w:val="Normal"/>
        <w:jc w:val="left"/>
        <w:rPr>
          <w:rFonts w:ascii="Thorndale;Times New Roman" w:hAnsi="Thorndale;Times New Roman" w:eastAsia="A.C.M.E. Secret Agent" w:cs="A.C.M.E. Secret Agent"/>
          <w:i w:val="false"/>
          <w:i w:val="false"/>
          <w:iCs w:val="false"/>
          <w:u w:val="none"/>
        </w:rPr>
      </w:pPr>
      <w:r>
        <w:rPr>
          <w:rFonts w:eastAsia="A.C.M.E. Secret Agent" w:cs="A.C.M.E. Secret Agent" w:ascii="Thorndale;Times New Roman" w:hAnsi="Thorndale;Times New Roman"/>
          <w:i w:val="false"/>
          <w:iCs w:val="false"/>
          <w:u w:val="none"/>
        </w:rPr>
        <w:t>Even if that programming can be self-adjusted over time.</w:t>
      </w:r>
    </w:p>
    <w:p>
      <w:pPr>
        <w:pStyle w:val="Normal"/>
        <w:jc w:val="left"/>
        <w:rPr>
          <w:rFonts w:ascii="Thorndale;Times New Roman" w:hAnsi="Thorndale;Times New Roman" w:eastAsia="A.C.M.E. Secret Agent" w:cs="A.C.M.E. Secret Agent"/>
          <w:i w:val="false"/>
          <w:i w:val="false"/>
          <w:iCs w:val="false"/>
          <w:u w:val="none"/>
        </w:rPr>
      </w:pPr>
      <w:r>
        <w:rPr>
          <w:rFonts w:eastAsia="A.C.M.E. Secret Agent" w:cs="A.C.M.E. Secret Agent" w:ascii="Thorndale;Times New Roman" w:hAnsi="Thorndale;Times New Roman"/>
          <w:i w:val="false"/>
          <w:iCs w:val="false"/>
          <w:u w:val="none"/>
        </w:rPr>
      </w:r>
    </w:p>
    <w:p>
      <w:pPr>
        <w:pStyle w:val="Normal"/>
        <w:jc w:val="left"/>
        <w:rPr>
          <w:rFonts w:ascii="Thorndale;Times New Roman" w:hAnsi="Thorndale;Times New Roman" w:eastAsia="A.C.M.E. Secret Agent" w:cs="A.C.M.E. Secret Agent"/>
          <w:i w:val="false"/>
          <w:i w:val="false"/>
          <w:iCs w:val="false"/>
          <w:u w:val="none"/>
        </w:rPr>
      </w:pPr>
      <w:r>
        <w:rPr>
          <w:rFonts w:eastAsia="A.C.M.E. Secret Agent" w:cs="A.C.M.E. Secret Agent" w:ascii="Thorndale;Times New Roman" w:hAnsi="Thorndale;Times New Roman"/>
          <w:i w:val="false"/>
          <w:iCs w:val="false"/>
          <w:u w:val="none"/>
        </w:rPr>
        <w:t>Life appears in Tara's eyes with a start, her face brightens, her arms move in front of her chest, her legs bend in place.  By the the she stood up from her bed and detached the USB cord from where it stuck on her head, her movements were smooth and natural-looking.  Even her tail had the side-to-side wag.</w:t>
      </w:r>
    </w:p>
    <w:p>
      <w:pPr>
        <w:pStyle w:val="Normal"/>
        <w:jc w:val="left"/>
        <w:rPr>
          <w:rFonts w:ascii="Thorndale;Times New Roman" w:hAnsi="Thorndale;Times New Roman" w:eastAsia="A.C.M.E. Secret Agent" w:cs="A.C.M.E. Secret Agent"/>
          <w:i w:val="false"/>
          <w:i w:val="false"/>
          <w:iCs w:val="false"/>
          <w:u w:val="none"/>
        </w:rPr>
      </w:pPr>
      <w:r>
        <w:rPr>
          <w:rFonts w:eastAsia="A.C.M.E. Secret Agent" w:cs="A.C.M.E. Secret Agent" w:ascii="Thorndale;Times New Roman" w:hAnsi="Thorndale;Times New Roman"/>
          <w:i w:val="false"/>
          <w:iCs w:val="false"/>
          <w:u w:val="none"/>
        </w:rPr>
      </w:r>
    </w:p>
    <w:p>
      <w:pPr>
        <w:pStyle w:val="Normal"/>
        <w:jc w:val="left"/>
        <w:rPr>
          <w:rFonts w:ascii="Thorndale;Times New Roman" w:hAnsi="Thorndale;Times New Roman" w:eastAsia="A.C.M.E. Secret Agent" w:cs="A.C.M.E. Secret Agent"/>
          <w:i w:val="false"/>
          <w:i w:val="false"/>
          <w:iCs w:val="false"/>
          <w:u w:val="none"/>
        </w:rPr>
      </w:pPr>
      <w:r>
        <w:rPr>
          <w:rFonts w:eastAsia="A.C.M.E. Secret Agent" w:cs="A.C.M.E. Secret Agent" w:ascii="Thorndale;Times New Roman" w:hAnsi="Thorndale;Times New Roman"/>
          <w:i w:val="false"/>
          <w:iCs w:val="false"/>
          <w:u w:val="none"/>
        </w:rPr>
        <w:t>Tara's triangular ears pivoted around for signs of life in the house.  She found the soft feminine voice of Wendy and followed it.  She noted that she was talking to someone she is very fond of, and assumed that it was Adam.</w:t>
      </w:r>
    </w:p>
    <w:p>
      <w:pPr>
        <w:pStyle w:val="Normal"/>
        <w:jc w:val="left"/>
        <w:rPr>
          <w:rFonts w:ascii="Thorndale;Times New Roman" w:hAnsi="Thorndale;Times New Roman" w:eastAsia="A.C.M.E. Secret Agent" w:cs="A.C.M.E. Secret Agent"/>
          <w:i w:val="false"/>
          <w:i w:val="false"/>
          <w:iCs w:val="false"/>
          <w:u w:val="none"/>
        </w:rPr>
      </w:pPr>
      <w:r>
        <w:rPr>
          <w:rFonts w:eastAsia="A.C.M.E. Secret Agent" w:cs="A.C.M.E. Secret Agent" w:ascii="Thorndale;Times New Roman" w:hAnsi="Thorndale;Times New Roman"/>
          <w:i w:val="false"/>
          <w:iCs w:val="false"/>
          <w:u w:val="none"/>
        </w:rPr>
      </w:r>
    </w:p>
    <w:p>
      <w:pPr>
        <w:pStyle w:val="Normal"/>
        <w:jc w:val="left"/>
        <w:rPr/>
      </w:pPr>
      <w:r>
        <w:rPr>
          <w:rFonts w:eastAsia="A.C.M.E. Secret Agent" w:cs="A.C.M.E. Secret Agent" w:ascii="Thorndale;Times New Roman" w:hAnsi="Thorndale;Times New Roman"/>
          <w:i w:val="false"/>
          <w:iCs w:val="false"/>
          <w:u w:val="none"/>
        </w:rPr>
        <w:t>“</w:t>
      </w:r>
      <w:r>
        <w:rPr>
          <w:rFonts w:eastAsia="A.C.M.E. Secret Agent" w:cs="A.C.M.E. Secret Agent" w:ascii="Thorndale;Times New Roman" w:hAnsi="Thorndale;Times New Roman"/>
          <w:i w:val="false"/>
          <w:iCs w:val="false"/>
          <w:u w:val="none"/>
        </w:rPr>
        <w:t>. . . and know that I will love and care for you with all I am and that I am proud to have you as my son.  You will never be lost and alone ever again.”</w:t>
      </w:r>
    </w:p>
    <w:p>
      <w:pPr>
        <w:pStyle w:val="Normal"/>
        <w:jc w:val="left"/>
        <w:rPr>
          <w:rFonts w:ascii="Thorndale;Times New Roman" w:hAnsi="Thorndale;Times New Roman" w:eastAsia="A.C.M.E. Secret Agent" w:cs="A.C.M.E. Secret Agent"/>
          <w:i w:val="false"/>
          <w:i w:val="false"/>
          <w:iCs w:val="false"/>
          <w:u w:val="none"/>
        </w:rPr>
      </w:pPr>
      <w:r>
        <w:rPr>
          <w:rFonts w:eastAsia="A.C.M.E. Secret Agent" w:cs="A.C.M.E. Secret Agent" w:ascii="Thorndale;Times New Roman" w:hAnsi="Thorndale;Times New Roman"/>
          <w:i w:val="false"/>
          <w:iCs w:val="false"/>
          <w:u w:val="none"/>
        </w:rPr>
      </w:r>
    </w:p>
    <w:p>
      <w:pPr>
        <w:pStyle w:val="Normal"/>
        <w:jc w:val="left"/>
        <w:rPr>
          <w:rFonts w:ascii="Thorndale;Times New Roman" w:hAnsi="Thorndale;Times New Roman" w:eastAsia="A.C.M.E. Secret Agent" w:cs="A.C.M.E. Secret Agent"/>
          <w:i w:val="false"/>
          <w:i w:val="false"/>
          <w:iCs w:val="false"/>
          <w:u w:val="none"/>
        </w:rPr>
      </w:pPr>
      <w:r>
        <w:rPr>
          <w:rFonts w:eastAsia="A.C.M.E. Secret Agent" w:cs="A.C.M.E. Secret Agent" w:ascii="Thorndale;Times New Roman" w:hAnsi="Thorndale;Times New Roman"/>
          <w:i w:val="false"/>
          <w:iCs w:val="false"/>
          <w:u w:val="none"/>
        </w:rPr>
        <w:t>Tara found Wendy with the dreaming Adam in her arms.  She had to smile at what Adam was wearing.  It suits him with the kind of mother he has.</w:t>
      </w:r>
    </w:p>
    <w:p>
      <w:pPr>
        <w:pStyle w:val="Normal"/>
        <w:jc w:val="left"/>
        <w:rPr>
          <w:rFonts w:ascii="Thorndale;Times New Roman" w:hAnsi="Thorndale;Times New Roman" w:eastAsia="A.C.M.E. Secret Agent" w:cs="A.C.M.E. Secret Agent"/>
          <w:i w:val="false"/>
          <w:i w:val="false"/>
          <w:iCs w:val="false"/>
          <w:u w:val="none"/>
        </w:rPr>
      </w:pPr>
      <w:r>
        <w:rPr>
          <w:rFonts w:eastAsia="A.C.M.E. Secret Agent" w:cs="A.C.M.E. Secret Agent" w:ascii="Thorndale;Times New Roman" w:hAnsi="Thorndale;Times New Roman"/>
          <w:i w:val="false"/>
          <w:iCs w:val="false"/>
          <w:u w:val="none"/>
        </w:rPr>
      </w:r>
    </w:p>
    <w:p>
      <w:pPr>
        <w:pStyle w:val="Normal"/>
        <w:jc w:val="left"/>
        <w:rPr>
          <w:rFonts w:ascii="Thorndale;Times New Roman" w:hAnsi="Thorndale;Times New Roman" w:eastAsia="A.C.M.E. Secret Agent" w:cs="A.C.M.E. Secret Agent"/>
          <w:i w:val="false"/>
          <w:i w:val="false"/>
          <w:iCs w:val="false"/>
          <w:u w:val="none"/>
        </w:rPr>
      </w:pPr>
      <w:r>
        <w:rPr>
          <w:rFonts w:eastAsia="A.C.M.E. Secret Agent" w:cs="A.C.M.E. Secret Agent" w:ascii="Thorndale;Times New Roman" w:hAnsi="Thorndale;Times New Roman"/>
          <w:i w:val="false"/>
          <w:iCs w:val="false"/>
          <w:u w:val="none"/>
        </w:rPr>
        <w:t>She settled down next to Wendy and looked on at the entranced Adam.  She found herself sighing in affection as she felt her programmed in emotions toward him register.  Tara Kit wouldn't claim that she has an imagination, she is after all an android.  But she can actually see herself with him. Playing games, going out of adventures, sharing good times. Recharging with his sleeping body in her arms.  Being happy.  That's what she wants for Adam.  That's what she wants for him for as long as she lived.</w:t>
      </w:r>
    </w:p>
    <w:p>
      <w:pPr>
        <w:pStyle w:val="Normal"/>
        <w:jc w:val="left"/>
        <w:rPr>
          <w:rFonts w:ascii="Thorndale;Times New Roman" w:hAnsi="Thorndale;Times New Roman" w:eastAsia="A.C.M.E. Secret Agent" w:cs="A.C.M.E. Secret Agent"/>
          <w:i w:val="false"/>
          <w:i w:val="false"/>
          <w:iCs w:val="false"/>
          <w:u w:val="none"/>
        </w:rPr>
      </w:pPr>
      <w:r>
        <w:rPr>
          <w:rFonts w:eastAsia="A.C.M.E. Secret Agent" w:cs="A.C.M.E. Secret Agent" w:ascii="Thorndale;Times New Roman" w:hAnsi="Thorndale;Times New Roman"/>
          <w:i w:val="false"/>
          <w:iCs w:val="false"/>
          <w:u w:val="none"/>
        </w:rPr>
      </w:r>
    </w:p>
    <w:p>
      <w:pPr>
        <w:pStyle w:val="Normal"/>
        <w:rPr/>
      </w:pPr>
      <w:r>
        <w:rPr/>
        <w:t>“</w:t>
      </w:r>
      <w:r>
        <w:rPr/>
        <w:t>I want  you to be happy, Adam”  Wendy said as she stroked his head. “I want this life and world to be happy, and I'll help you make this life a happy one. I'll be here with you for as long as I live. You'll never have to be in that sad lonely world anymore. I will love you with all of my being.”</w:t>
      </w:r>
    </w:p>
    <w:p>
      <w:pPr>
        <w:pStyle w:val="Normal"/>
        <w:rPr/>
      </w:pPr>
      <w:r>
        <w:rPr/>
      </w:r>
    </w:p>
    <w:p>
      <w:pPr>
        <w:pStyle w:val="Normal"/>
        <w:rPr/>
      </w:pPr>
      <w:r>
        <w:rPr/>
        <w:t>Her voice was down to a soft whisper as she moved over to his ear to say, “I will love you, Adam Packbell, for all eternity.” She then gently presses her lips against his an offers him a very warm and long kiss.</w:t>
      </w:r>
    </w:p>
    <w:p>
      <w:pPr>
        <w:pStyle w:val="Normal"/>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Adam's eyes flutter as he feels his lips cradled by Mother's, and his eyes slowly open, awake, though still enchanted by that magical dream.  He pulls up to her, embraced her with his arms, set his chin over her shoulder . . . and felt something wet and peculiar.</w:t>
      </w:r>
    </w:p>
    <w:p>
      <w:pPr>
        <w:pStyle w:val="Normal"/>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I know you're happy to have me, Mom, but why are you crying?”</w:t>
      </w:r>
    </w:p>
    <w:p>
      <w:pPr>
        <w:pStyle w:val="Normal"/>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Wendy had to laugh at that, and so did Tara, although for a different reason.  She always was fascinated by the complexity of the human experience.</w:t>
      </w:r>
    </w:p>
    <w:p>
      <w:pPr>
        <w:pStyle w:val="Normal"/>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Adam heard Tara's amused giggle and turned around to see who it was.  The Foxgirl robot was up and about, and giving him a cute smile.  “Hello there, Adam,” she said in a cheerful voice.  “You're kinda cute.”</w:t>
      </w:r>
    </w:p>
    <w:p>
      <w:pPr>
        <w:pStyle w:val="Normal"/>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Tara, girl,” Wendy said,  “Had a nice recharge?”</w:t>
      </w:r>
    </w:p>
    <w:p>
      <w:pPr>
        <w:pStyle w:val="Normal"/>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I have.”  Tara said with a nod.</w:t>
      </w:r>
    </w:p>
    <w:p>
      <w:pPr>
        <w:pStyle w:val="Normal"/>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That's good to hear.  I'm going to need you to look after Adam here while I go buy some  clothes for him.  As much as I want to, he can only play Peter Pan for only whiles at a time.”</w:t>
      </w:r>
    </w:p>
    <w:p>
      <w:pPr>
        <w:pStyle w:val="Normal"/>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She passed Adam to Tara's arms.  Adam was surprised as to how soft and silky her body felt, not the metal he'd expect when he heard that she's a robot.  She even smelled of flowers.</w:t>
      </w:r>
    </w:p>
    <w:p>
      <w:pPr>
        <w:pStyle w:val="Normal"/>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Of course, Wendy.  I hope to get to know your son better.”</w:t>
      </w:r>
    </w:p>
    <w:p>
      <w:pPr>
        <w:pStyle w:val="Normal"/>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Be careful, Mama.  I hope you won't be gone long.”</w:t>
      </w:r>
    </w:p>
    <w:p>
      <w:pPr>
        <w:pStyle w:val="Normal"/>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Oh, I'll be back in a couple hours, Adam,” Wendy said as she kissed him again on the forehead.</w:t>
      </w:r>
    </w:p>
    <w:p>
      <w:pPr>
        <w:pStyle w:val="Normal"/>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 xml:space="preserve">And then she went out the door and toward her car with a shopping list of clothes, hygiene products . . . </w:t>
      </w:r>
    </w:p>
    <w:p>
      <w:pPr>
        <w:pStyle w:val="Normal"/>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Is there any books in here, Tara?”</w:t>
      </w:r>
    </w:p>
    <w:p>
      <w:pPr>
        <w:pStyle w:val="Normal"/>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 . . and some books for the lucky child.</w:t>
      </w:r>
      <w:r>
        <w:br w:type="page"/>
      </w:r>
    </w:p>
    <w:p>
      <w:pPr>
        <w:pStyle w:val="Normal"/>
        <w:jc w:val="right"/>
        <w:rPr>
          <w:u w:val="none"/>
        </w:rPr>
      </w:pPr>
      <w:r>
        <w:rPr>
          <w:u w:val="none"/>
        </w:rPr>
        <w:t>Chapter Six</w:t>
      </w:r>
    </w:p>
    <w:p>
      <w:pPr>
        <w:pStyle w:val="HorizontalLine"/>
        <w:rPr>
          <w:u w:val="double"/>
        </w:rPr>
      </w:pPr>
      <w:r>
        <w:rPr>
          <w:u w:val="doubl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You have got to be the most lucky kid on Earth,” the DMV clerk said as she busies herself with the forms needed to create a new Identification Card for Adam.  “Last night, you didn't have a record to your name, much less an identity, and now you have every record available for you to function here.  Birth Certificates, Adoption Records, SSI Numbers, it's all here, and all dated yesterday.”</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There was a photo of a red-headed boy with a weak smile to go with these words on the card: Nevada State ID; the ID card's serial number; Issued 01-03-96, Expires 12-25-00; The mailing address of “Adam Packbell, C/O Mystran Residence, 14 Great Ormand Street Box #2, Las Vegas NV 89109”; Birthdate 12-25-85, Male, 4 feet even and 90 lbs; Brown Eyes, Red Hair, and no restrictions other than the “Under 21” and “Not Driving Licence” parts.  The child had on a simple shirt, shorts, socks and sneakers.</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Seems that you now have a decent family that wasn't there before, eh?”  She said as she handed Adam his ID.  Not only did she shake her head at him, but her flat, stern voice gave Adam the impression that his presence is better put elsewhere.  “Not too many runaways wake up one day to a new family.  Don't screw this up, you hear?  NEXT!”</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Even if he wasn't this shy toward strangers Adam would have taken the ID and bailed from the room before he got another one of those looks from that clerk.</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He went out the office and in the hall, found Tara sitting on a bench with her eyes closed, and sat down next to her.  She might have looked more realistic with a red dress with black sleeves, matching boots, and green hairbow, but she was a bit too still which just screamed out “Android conserving her batteries in public!” but her pointed ear twitched toward Adam when he sat down.</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She opened the eye near to Adam and smiled.  “Got your ID?”</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He nodded.</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Wendy'll be back here when she gets done.  She needs to get her signature on some forms, and there's a long line in front of her.”</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Bummer.”</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She just shrugged, and closed her eyes again.</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 xml:space="preserve">Adam just sat there, on the bench, looking at his shoes, reached back for his bookbag and his copy of </w:t>
      </w:r>
      <w:r>
        <w:rPr>
          <w:rFonts w:eastAsia="A.C.M.E. Secret Agent" w:cs="A.C.M.E. Secret Agent" w:ascii="Thorndale;Times New Roman" w:hAnsi="Thorndale;Times New Roman"/>
          <w:i/>
          <w:iCs/>
        </w:rPr>
        <w:t>Harry Potter and the Sorcerer's Stone</w:t>
      </w:r>
      <w:r>
        <w:rPr>
          <w:rFonts w:eastAsia="A.C.M.E. Secret Agent" w:cs="A.C.M.E. Secret Agent" w:ascii="Thorndale;Times New Roman" w:hAnsi="Thorndale;Times New Roman"/>
          <w:i w:val="false"/>
          <w:iCs w:val="false"/>
        </w:rPr>
        <w:t>.</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And then another pair of shoes entered his field of vision, about his size.</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Hi there,” a chipper and girlish voice sang out toward him.</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He looked up.  It was a girl about his age, wearing bell bottom jeans, a half-length shirt, and a vest.  Her red hair was tied back with a bow into twin tails but the bangs still managed to fall a bit in front of her eyes.</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You're must be Wendy's new son she's crowing about all over Vegas today.  Adam, right?”</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Adam nodded, as did Tara who woke back up again.  “What brings you here, Vixen?”</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Oh, my dad's filing some announcements about local native stuff.”</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Ah,” Tara nods.  “You can sit here if you wish.”</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He doesn't mind?”</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He shook his had and scooted over to give the girl room.</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Thanks, Adam,” she said as she sat down.  “I heard that you've lost your memory too.”</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Hmmm?”  Adam's curiosity overcame his shyness at this point.</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Yeah, sucks ain't it?  I just woke up one day under someone who looks like a cross between a Native American and an Woodland Elf.  Elrohir Telemar's his name.  Strange name for an 'Indian' but who's complaining?  He said that he found me lost in the desert after I fell down and bumped my head on some rock.  I had to take his word for it; I didn't even know my name.  He took me in and called me 'Vixen' because of my hair.”</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Something tells me that I should be grateful of having a name tag on me when I was found.”</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Yeah,” Vixen said with a chuckle.  “You would have been named after Wendy's hero.  But then again, you do look like him.”</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Adam blushed.  And then he smiled.  “Yeah, I'd guess.”</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Maybe we should grab a soda,  Think Auntie Wendy would mind?”</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Not at all,” Tara said, “I'll page her and accompany you.”</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As Tara was standing up to walk with the two kids, Wendy felt a rumble in her hip.  It was her cel phone going off.  She flipped open and read what was on the screen.  She then turned to a man who indeed looked like a Native American with elven ears.  “Looks like your daughter just found my son.”</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Elrohir was dressed Native American Casual, with Southwestern accents on his shirt.  “I'm not surprised.  Vixen makes friends very easily.”</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I know, I've been keeping an eye on her with you.  In fact, it's the reason behind me renewing this blooming license.  To think that you'd need to register with City Hall to be a professional nanny.”</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You know why by now Wendy, it's all those hidden camera exposes that make the news.  and that's not counting the one you were in.”</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pPr>
      <w:r>
        <w:rPr>
          <w:rFonts w:eastAsia="A.C.M.E. Secret Agent" w:cs="A.C.M.E. Secret Agent" w:ascii="Thorndale;Times New Roman" w:hAnsi="Thorndale;Times New Roman"/>
          <w:i w:val="false"/>
          <w:iCs w:val="false"/>
        </w:rPr>
        <w:t>“</w:t>
      </w:r>
      <w:r>
        <w:rPr>
          <w:rFonts w:eastAsia="A.C.M.E. Secret Agent" w:cs="A.C.M.E. Secret Agent" w:ascii="Thorndale;Times New Roman" w:hAnsi="Thorndale;Times New Roman"/>
          <w:i w:val="false"/>
          <w:iCs w:val="false"/>
        </w:rPr>
        <w:t>So I found that nanny cam and used it to play with the baby.  At least I commented how good parents they were.”</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As Wendy was saying that, she was looking out of the window to find a rather handsome red-furred fox just sitting there in the desert yard.  A bit out of place, since most of the foxes in Nevada were of the Fennec variety.  No matter though, since foxes are as onmivorious as they are opportunistic; they can survive in any rural environment if there was enough garbage cans to raid or kids to charm.</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Such as that redhaired girl that fox bounded to, his tail wagging.</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Here, Todd, c'mon boy," Vixen said as she saw the ball of fur race up to her, barking out in a high-pitched "Kon!  Kon!" and in one leap pounced into her arms.  She giggled as the fox nussled up to her shoulder and licked her face.</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That fox must know you," Adam said.</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Sure does, when my Dad found me, he had Todd here as a cub, and he let me raise him.  He even taught me how to talk to him.  Watch this."</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Todd's closest ear perked up as Vixen murred some noises into his ear.  Adam didn't know what it was about, but the fox looked over at the strange boy next to Vixen, and back at Vixen.  The fox let out a "Merf" of a growl, wondering what to think of him.</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Adam did the one thing he knew of if he saw an animal that wasn't growling or barking at him at the time:  He stuck his hand in front of him, palm up, for the critter to sniff.</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Todd did so, at Vixen's purring request.  He was cautious at first, his nose poking out toward Adam's offered hand, his pronounced sniffs taking in the boy's scent.  The fox then brushes his face up against the hand, as if coaxing the hand to pet him.  This happened for a few seconds until, with a sudden leap, Todd jumped from Vixen's shoulder to Adam's</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Adam laughed as the fox snuggled up to him, and did the lick-kiss that he gave Vixen.</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He likes you now.  Todd always clears any friends for me, he's very protective."</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Adam 'heh's as Todd sniffs around, attracted to a scent in Adam's snack bag.  Adam took out a chunk of beef jerky for the fox to nibble at from his hand.</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But then there's always bribery," Vixen said as she laughed.</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t>The sight of the beef jerky caused Vixen's stomach to rumble, as well as Adam's, so they decided to go grab some lunch themselves, with the robotic Foxgirl following along.</w:t>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p>
      <w:pPr>
        <w:pStyle w:val="Normal"/>
        <w:jc w:val="left"/>
        <w:rPr>
          <w:rFonts w:ascii="Thorndale;Times New Roman" w:hAnsi="Thorndale;Times New Roman" w:eastAsia="A.C.M.E. Secret Agent" w:cs="A.C.M.E. Secret Agent"/>
          <w:i w:val="false"/>
          <w:i w:val="false"/>
          <w:iCs w:val="false"/>
        </w:rPr>
      </w:pPr>
      <w:r>
        <w:rPr>
          <w:rFonts w:eastAsia="A.C.M.E. Secret Agent" w:cs="A.C.M.E. Secret Agent" w:ascii="Thorndale;Times New Roman" w:hAnsi="Thorndale;Times New Roman"/>
          <w:i w:val="false"/>
          <w:i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horndale">
    <w:altName w:val="Times New Roman"/>
    <w:charset w:val="00"/>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Andale Sans UI;Arial Unicode MS" w:cs="Tahoma;Lucidasans"/>
      <w:color w:val="auto"/>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WWPlainText">
    <w:name w:val="WW-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xfirestudios.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1:19:21Z</dcterms:created>
  <dc:creator/>
  <dc:description/>
  <dc:language>en-US</dc:language>
  <cp:lastModifiedBy/>
  <dcterms:modified xsi:type="dcterms:W3CDTF">2005-07-22T22:36:33Z</dcterms:modified>
  <cp:revision>10</cp:revision>
  <dc:subject/>
  <dc:title/>
</cp:coreProperties>
</file>